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738"/>
        <w:gridCol w:w="851"/>
        <w:gridCol w:w="63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0 феврал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норматив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авового акт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администрации Кондинского района в соответствие с действующим законодательство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изнать утратившим силу постановление администрации Кондинского района от 09 января 2014 года № 4 «О внесении изменений в приложение к постановлению администрации Кондинского района                                от 15 апреля 2013 года № 779 «Об утверждении долгосрочной целевой программы «Развитие физической культуры и спорта в Кондинском районе на 2011-2013 годы и на период до 2015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37:00Z</dcterms:created>
  <dc:creator>Лешукова Галина</dc:creator>
  <dc:description/>
  <dc:language>en-US</dc:language>
  <cp:lastModifiedBy>Бабкин Дмитрий Иванович</cp:lastModifiedBy>
  <cp:lastPrinted>2014-02-10T10:04:00Z</cp:lastPrinted>
  <dcterms:modified xsi:type="dcterms:W3CDTF">2014-02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f61e802-9b07-4fd6-a2d6-ef5ad6cb9efb</vt:lpwstr>
  </property>
</Properties>
</file>