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феврал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0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мероприятиях  по предупреждению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гативных явлений, связан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половодьем в весенне-лет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в 2014 го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                   от 21 декабря 1994 года № 68-ФЗ «О защите населения и территорий от чрезвычайных ситуаций природного и техногенного характера», в целях предупреждения чрезвычайных ситуаций природного характера и снижения размеров ущерба окружающей среде и материальных потерь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Мероприятия по предупреждению негативных явлений, связанных с половодьем в весенне-летний период 2014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твердить состав оперативной группы на весенне-летний период для решения мероприятий весеннего паводк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миссии по предупреждению и ликвидации чрезвычайных ситуаций и обеспечению пожарной безопасности администрации района во взаимодействии с главами городских и сельских поселений, территориальными органами исполнительной власти, находящимися на территор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Обеспечить согласованность действий и координацию работ, связанных с противопаводковыми мероприят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овести заседания комиссии по предупреждению и ликвидации чрезвычайных ситуаций и обеспечению пожарной безопасности по вопросу готовности к паводковому периоду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Управлению гражданской защиты населения во взаимодействии с главами городских и сельских поселений, другими заинтересованными территориальными органами исполнительной власти, находящимися на территории района (по согласованию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Обеспечить своевременное осуществление мероприятий с привлечением сил и средств заинтересова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Определить и привести в готовность силы и средства, привлекаемые для выполнения противопаводковых мероприятий и проведение спасательных, аварийно-восстанов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Уточнить планы эвакуации, определить места эвакуации людей и сельскохозяйственных животных, первоочередного жизнеобеспечения</w:t>
      </w:r>
      <w:r>
        <w:rPr/>
        <w:t xml:space="preserve"> </w:t>
      </w:r>
      <w:r>
        <w:rPr>
          <w:sz w:val="28"/>
          <w:szCs w:val="28"/>
        </w:rPr>
        <w:t>пострадавшего населения с расчетом привлекаемых сил и средств по сценариям максимального затоп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Довести до сведения населения, городских и сельских поселений и организаций телефон муниципального казенного учреждения «Единая дежурно-диспетчер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 пгт.Междуреченский: 05, 42-1-12, 36-1-12, 33-1-12; обеспечить круглосуточный прием сообщений по указан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возложить на первого заместителя главы администрации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2.2014 № 30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предупреждению негативных явлений, связанных с половодьем в весенне-летний период 2014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502"/>
        <w:gridCol w:w="1707"/>
        <w:gridCol w:w="2723"/>
        <w:gridCol w:w="15"/>
      </w:tblGrid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ериод паводковых вод организовать контроль за пунктами общественного питания, качеством питьевой воды, проведением дезинфекционных мероприятий в детских дошкольных учреждениях, школах, на предприятиях торговли и общественного пита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аводковый пери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ал федер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сударств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равоохранения «Цент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гиены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пидемиологии в Ханты-Мансийск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м округе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гре в г.Урай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динском район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сбор и обобщение информации о прогнозе ледохода и уровней паводковых в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аводковый пери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проверку готовности администраций городских и сельских поселений к весеннему паводк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30 апреля 2014 год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 и принять меры по их очистке, ремонту, дополнительному укреплению, обеспечению их надежност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30 апреля 2014 год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работу по своевременному вывозу с территорий поселений снега, очистке водопропускных тру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30 апреля 2014 год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организационную и разъяснительную работу среди населения о поведении в период вскрытия рек, озер, прохождения ледохода и павод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аводковый перио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населенных пунктах, подверженных негативному воздействию паводковых вод, организовать проверку пунктов временного размещения насел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аводковый перио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ражданской защиты населени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4.02.2014 № 30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на весенне-летний период для реш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сеннего павод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ьнов С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гражданской защиты населения администрации Кондинского района, руководитель оперативн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Н.С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главный врач бюджетного учреждения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Министерства внутренних дел по Кондинскому району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 Н.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Управление капитального строительства Конд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ерняков В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анспорту комитета по развитию производств и инфраструктуры администрации Конди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7:00Z</dcterms:created>
  <dc:creator>Лешукова Галина</dc:creator>
  <dc:description/>
  <dc:language>en-US</dc:language>
  <cp:lastModifiedBy>Бабкин Дмитрий Иванович</cp:lastModifiedBy>
  <cp:lastPrinted>2014-02-17T09:42:00Z</cp:lastPrinted>
  <dcterms:modified xsi:type="dcterms:W3CDTF">2014-02-1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8c4600-4f8a-496e-a89d-669e4b44185f</vt:lpwstr>
  </property>
</Properties>
</file>