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 феврал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28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4 мая 2012 года № 442 «О функционировании розничных рынков электрической энергии, полном и (или) частичном ограничении режима потребления электрической энергии», Законом Ханты-Мансийского автономного округа – Югры от 23 апреля 2013 года № 38-оз «О возмещении недополученных доходов 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, и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» и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4-2020 годы», утвержденной постановлением Правительства Ханты-Мансийского автономного округа – Югры от 09 октября 2013 года № 423-п «О государственной программе Ханты-Мансийского автономного округа – Югры «Развитие жилищно-коммунального комплекса и повышение энергетической эффективности в Ханты-Мансийском автономном округе – Югре на 2014-2020 годы»,</w:t>
      </w:r>
      <w:r>
        <w:rPr>
          <w:bCs/>
          <w:sz w:val="26"/>
          <w:szCs w:val="26"/>
        </w:rPr>
        <w:t xml:space="preserve"> в соответствии с постановлением администрации Кондинского района от 27 января 2014 года № 176 </w:t>
      </w:r>
      <w:r>
        <w:rPr>
          <w:sz w:val="26"/>
          <w:szCs w:val="26"/>
        </w:rPr>
        <w:t xml:space="preserve">«О муниципальной программе «Развитие жилищно-коммунального комплекса и повышение энергетической эффективности в Кондинском районе на 2014-2016 годы», </w:t>
      </w:r>
      <w:r>
        <w:rPr>
          <w:b/>
          <w:spacing w:val="2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1.Утвердить Порядок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 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Признать утратившими силу постановления администрации Кондинского района от 22 ноября 2012 года № 1987 «Об утверждении Порядка предоставления субсидии на возмещение недополученных доходов от реализации электрической энергии в децентрализованной зоне электроснабжения Кондинского района»,            </w:t>
      </w:r>
      <w:r>
        <w:rPr>
          <w:color w:val="000000"/>
          <w:sz w:val="26"/>
          <w:szCs w:val="26"/>
        </w:rPr>
        <w:t>от 23 сентября 2013 года № 2016 «</w:t>
      </w:r>
      <w:r>
        <w:rPr>
          <w:sz w:val="26"/>
          <w:szCs w:val="26"/>
        </w:rPr>
        <w:t>О внесении изменений в постановление администрации Кондинского района от  22 ноября 2012 года № 1987 «Об утверждении Порядка предоставления субсидии на возмещение недополученных доходов от реализации электрической энергии в децентрализованной зоне электроснабжения Кондин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Ответственным исполнителем по предоставлению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 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назначить управление жилищно-коммунального хозяйства администрации Конд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Настоящее постановление вступает в силу после его официального опубликования и распространяется на правоотношения, возникшие </w:t>
        <w:br/>
        <w:t>с 01 января 2014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9.02.2014 № 328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-81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ind w:right="-6" w:hanging="0"/>
        <w:jc w:val="center"/>
        <w:rPr/>
      </w:pPr>
      <w:r>
        <w:rPr>
          <w:b/>
        </w:rPr>
        <w:t>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</w:t>
      </w:r>
    </w:p>
    <w:p>
      <w:pPr>
        <w:pStyle w:val="Normal"/>
        <w:ind w:right="-81" w:hanging="0"/>
        <w:jc w:val="center"/>
        <w:rPr/>
      </w:pPr>
      <w:r>
        <w:rPr/>
        <w:t>(далее – Порядок)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Настоящий Порядок определяет правила предоставления субсидий, устанавливает единый подход к организационному, методическому, нормативному и правовому обеспечению порядка возмещения недополученных доходов.</w:t>
      </w:r>
    </w:p>
    <w:p>
      <w:pPr>
        <w:pStyle w:val="Normal"/>
        <w:ind w:firstLine="709"/>
        <w:jc w:val="both"/>
        <w:rPr/>
      </w:pPr>
      <w:r>
        <w:rPr/>
        <w:t>1.2.Настоящий Порядок разработан в соответствии со статьей 78 Бюджетного кодекса Российской Федерации, Федеральным законом от 06 октября 2003 года № 131-ФЗ</w:t>
      </w:r>
      <w:r>
        <w:rPr>
          <w:b/>
        </w:rPr>
        <w:t xml:space="preserve"> </w:t>
      </w:r>
      <w:r>
        <w:rPr/>
        <w:t>«Об общих принципах организации местного самоуправления в Российской Федерации», постановлением Правительства Российской Федерации от 04 мая 2012 года № 442 «О функционировании розничных рынков электрической энергии, полном и (или) частичном ограничении режима потребления электрической энергии», постановлением Правительства Ханты-Мансийского автономного округа - Югры  от 09 октября 2013 года № 423-п «О 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4-2020 годы», постановлением администрации Кондинского района от 27 января 2014 года № 176 «О муниципальной программе «Развитие жилищно-коммунального комплекса и повышение энергетической эффективности в Кондинском районе на 2014-2016 годы».</w:t>
      </w:r>
    </w:p>
    <w:p>
      <w:pPr>
        <w:pStyle w:val="Normal"/>
        <w:ind w:firstLine="709"/>
        <w:jc w:val="both"/>
        <w:rPr/>
      </w:pPr>
      <w:r>
        <w:rPr/>
        <w:t>1.3.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Cs/>
        </w:rPr>
        <w:t>Субсидия в целях в</w:t>
      </w:r>
      <w:r>
        <w:rPr/>
        <w:t xml:space="preserve">озмещения недополученных доходов - средства, предоставляемые на безвозмездной и безвозвратной основе на возмещение недополученных доходов гарантирующему поставщику, осуществляющему реализацию электрической энергии в децентрализованной зоне электроснабжения льготной категории потребителей Кондин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арантирующий поставщик </w:t>
      </w:r>
      <w:r>
        <w:rPr>
          <w:bCs/>
          <w:color w:val="000000"/>
        </w:rPr>
        <w:t>электрической энергии</w:t>
      </w:r>
      <w:r>
        <w:rPr/>
        <w:t xml:space="preserve"> (далее - Гарантирующий поставщик) – энергоснабжающая, энергосбытовая организация, осуществляющая реализацию электрической энергии льготной категории потребителей в зоне децентрализованного электроснабжения Кондинского района по тарифам на электрическую энергию зоны централизованного электроснабжения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Льготная категория потребителей электрической энергии в зоне децентрализованного электроснабжения Кондинского района:</w:t>
      </w:r>
    </w:p>
    <w:p>
      <w:pPr>
        <w:pStyle w:val="Normal"/>
        <w:ind w:firstLine="709"/>
        <w:jc w:val="both"/>
        <w:rPr/>
      </w:pPr>
      <w:r>
        <w:rPr/>
        <w:t>предприятия жилищно-коммунального хозяйства и агропромышленного комплек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бъекты малого и среднего предпринимательства согласно законодательств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и бюджетной сферы.</w:t>
      </w:r>
    </w:p>
    <w:p>
      <w:pPr>
        <w:pStyle w:val="Normal"/>
        <w:ind w:firstLine="709"/>
        <w:jc w:val="both"/>
        <w:rPr/>
      </w:pPr>
      <w:r>
        <w:rPr/>
        <w:t>Зона децентрализованного электроснабжения Кондинского района – зона предоставления электрической энергии по установленным Региональной службой по тарифам Ханты-Мансийского автономного округа – Югры для Гарантирующего поставщика тарифам на электрическую энергию не объединенной в ценовые зоны оптового ры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боры учета электрической энергии – измерительные средства учета электрической энергии, установленные с учето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целевое использование субсидии на возмещение недополученных доходов – направление и использование средств субсидии на цели, не соответствующие условиям получения указанных средств, определенным настоящим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Ответственный исполнитель муниципальной программы «</w:t>
      </w:r>
      <w:r>
        <w:rPr/>
        <w:t>Развитие жилищно-коммунального комплекса  и повышение энергетической эффективности в Кондинском районе на 2014-2016 годы», распорядитель и получатель бюджетных средств по предоставлению субсидии в целях возмещения недополученных доходов Гарантирующему поставщику -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/>
        <w:t xml:space="preserve">1.4.Критерием отбора Гарантирующего поставщика является фактическая реализация электрической энергии в децентрализованной зоне электроснабжения (в соответствии с </w:t>
      </w:r>
      <w:r>
        <w:rPr>
          <w:color w:val="000000"/>
        </w:rPr>
        <w:t>действующим законодательством)</w:t>
      </w:r>
      <w:r>
        <w:rPr/>
        <w:t xml:space="preserve"> льготным категориям потребителей Кондинского района по тарифам на электрическую энергию зоны централизованного электроснабжения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1.5.Предоставление субсидии на возмещение недополученных доходов Гарантирующему поставщику осуществляется на основании заключённого договора между Уполномоченным органом и Гарантирующим поставщи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Цели предоставления субсидии</w:t>
      </w:r>
    </w:p>
    <w:p>
      <w:pPr>
        <w:pStyle w:val="Normal"/>
        <w:ind w:firstLine="709"/>
        <w:jc w:val="both"/>
        <w:rPr/>
      </w:pPr>
      <w:r>
        <w:rPr/>
        <w:t xml:space="preserve">Целью предоставления субсидии на возмещение недополученных доходов Гарантирующему поставщику является возмещение нормативных затрат, связанных с реализацией им в соответствии с законодательством электрической энергии в децентрализованной зоне электроснабжения льготным категориям потребителей Кондинского района по тарифам на электрическую энергию зоны централизованного электроснабжения Ханты-Мансийского автономного округа – Югр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Порядок и условия предоставления субсидии</w:t>
      </w:r>
    </w:p>
    <w:p>
      <w:pPr>
        <w:pStyle w:val="Normal"/>
        <w:ind w:firstLine="709"/>
        <w:jc w:val="both"/>
        <w:rPr/>
      </w:pPr>
      <w:r>
        <w:rPr/>
        <w:t>3.1.Субсидия на возмещение недополученных доходов носит заявительный характер.</w:t>
      </w:r>
    </w:p>
    <w:p>
      <w:pPr>
        <w:pStyle w:val="Normal"/>
        <w:ind w:firstLine="709"/>
        <w:jc w:val="both"/>
        <w:rPr/>
      </w:pPr>
      <w:r>
        <w:rPr/>
        <w:t>3.2.Для заключения договора о предоставлении субсидии на возмещение недополученных доходов Гарантирующий поставщик предоставляет в адрес Уполномоченного органа следующие документы:</w:t>
      </w:r>
    </w:p>
    <w:p>
      <w:pPr>
        <w:pStyle w:val="Normal"/>
        <w:ind w:firstLine="709"/>
        <w:jc w:val="both"/>
        <w:rPr/>
      </w:pPr>
      <w:r>
        <w:rPr/>
        <w:t>3.2.1.Письменное заявление на заключение договора о предоставлении субсидии на возмещение недополученных доходов (в свободной форме).</w:t>
      </w:r>
    </w:p>
    <w:p>
      <w:pPr>
        <w:pStyle w:val="Normal"/>
        <w:ind w:firstLine="709"/>
        <w:jc w:val="both"/>
        <w:rPr/>
      </w:pPr>
      <w:r>
        <w:rPr/>
        <w:t>3.2.2.Документы по Гарантирующему поставщику, заверенные надлежащим образом:</w:t>
      </w:r>
    </w:p>
    <w:p>
      <w:pPr>
        <w:pStyle w:val="Normal"/>
        <w:ind w:firstLine="709"/>
        <w:jc w:val="both"/>
        <w:rPr/>
      </w:pPr>
      <w:r>
        <w:rPr/>
        <w:t>3.2.2.1.Копия уведомления органа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>3.2.2.2.Информационная карта Гарантирующего поставщика (приложение 1 к </w:t>
      </w:r>
      <w:r>
        <w:rPr>
          <w:color w:val="000000"/>
        </w:rPr>
        <w:t>Порядку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3.2.3.Расчёт плановой суммы субсидии на возмещение недополученных доходов Гарантирующему поставщику, осуществляющему реализацию электрической энергии в децентрализованной зоне электроснабжения в разбивке по кварталам, по льготным категориям потребителей Кондинского района, населенным пунктам (</w:t>
      </w:r>
      <w:r>
        <w:rPr>
          <w:color w:val="000000"/>
        </w:rPr>
        <w:t xml:space="preserve">приложение 2 </w:t>
        <w:br/>
        <w:t>к Порядку).</w:t>
      </w:r>
    </w:p>
    <w:p>
      <w:pPr>
        <w:pStyle w:val="Normal"/>
        <w:ind w:firstLine="709"/>
        <w:jc w:val="both"/>
        <w:rPr/>
      </w:pPr>
      <w:r>
        <w:rPr/>
        <w:t>3.2.4.Прогноз предельных уровней нерегулируемых цен на электрическую энергию, поставляемую Гарантирующим поставщи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5.Документы, подтверждающие правовые основания отнесения потребителей электрической энергии к льготным категориям потребителей и правомерности получения субсидии на возмещение недополученных доходов: </w:t>
      </w:r>
    </w:p>
    <w:p>
      <w:pPr>
        <w:pStyle w:val="Normal"/>
        <w:ind w:firstLine="709"/>
        <w:jc w:val="both"/>
        <w:rPr/>
      </w:pPr>
      <w:r>
        <w:rPr/>
        <w:t>3.2.5.1.Копию свидетельства о постановке на учет российской организации в налоговом органе по месту ее нахождения (ИНН), заверенную должным образом.</w:t>
      </w:r>
    </w:p>
    <w:p>
      <w:pPr>
        <w:pStyle w:val="Normal"/>
        <w:ind w:left="851" w:hanging="142"/>
        <w:jc w:val="both"/>
        <w:rPr/>
      </w:pPr>
      <w:r>
        <w:rPr/>
        <w:t>3.2.5.2.Копию уведомления органа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>3.2.6.Документы, подтверждающие наличие договорных отношений на реализацию электрической энергии в децентрализованной зоне электроснабжения льготным потребителям Кондинского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пии приложений «Договорные величины потребления электрической энергии </w:t>
        <w:br/>
        <w:t xml:space="preserve">и мощности на отчетный период» по всем льготным категориям потребителей </w:t>
      </w:r>
      <w:r>
        <w:rPr/>
        <w:t xml:space="preserve">согласно приложению 3 к </w:t>
      </w:r>
      <w:r>
        <w:rPr>
          <w:color w:val="000000"/>
        </w:rPr>
        <w:t>Порядку</w:t>
      </w:r>
      <w:r>
        <w:rPr/>
        <w:t xml:space="preserve">, </w:t>
      </w:r>
      <w:r>
        <w:rPr>
          <w:color w:val="000000"/>
        </w:rPr>
        <w:t>заверенные надлежащим образом</w:t>
      </w:r>
      <w:r>
        <w:rPr/>
        <w:t>,</w:t>
      </w:r>
      <w:r>
        <w:rPr>
          <w:color w:val="000000"/>
        </w:rPr>
        <w:t xml:space="preserve"> с оформлением реестра потребителей, сгруппированного поквартально, по населенным пунктам, категориям потребителей, </w:t>
      </w:r>
      <w:r>
        <w:rPr/>
        <w:t>с разбивкой по ставкам и дифференциацией по зонам суток.</w:t>
      </w:r>
    </w:p>
    <w:p>
      <w:pPr>
        <w:pStyle w:val="Normal"/>
        <w:ind w:firstLine="709"/>
        <w:jc w:val="both"/>
        <w:rPr/>
      </w:pPr>
      <w:r>
        <w:rPr/>
        <w:t>3.3.Документы для заключения договора на предоставление субсидии на возмещение недополученных доходов должны быть направлены в Уполномоченный орган не позднее 15 (пятнадцати) рабочих дней после принятия бюджета муниципального образования Кондинский район на текущий финансовый год (в соответствии с Бюджетным кодексом Российской Федерации).</w:t>
      </w:r>
    </w:p>
    <w:p>
      <w:pPr>
        <w:pStyle w:val="Normal"/>
        <w:ind w:firstLine="709"/>
        <w:jc w:val="both"/>
        <w:rPr/>
      </w:pPr>
      <w:r>
        <w:rPr/>
        <w:t xml:space="preserve">3.4.Заявление на заключение договора на предоставление субсидий Уполномоченный орган  принимает к рассмотрению с даты поступления полного пакета документов, указанных в </w:t>
      </w:r>
      <w:hyperlink w:anchor="sub_1042">
        <w:r>
          <w:rPr>
            <w:rStyle w:val="InternetLink"/>
          </w:rPr>
          <w:t>пункте 3.</w:t>
        </w:r>
      </w:hyperlink>
      <w:r>
        <w:rPr/>
        <w:t>2. раздела 3 настоящего Порядка, и рассматривается Уполномоченным органом с учетом пункта 3.7. раздела 3 настоящего Порядка.</w:t>
      </w:r>
    </w:p>
    <w:p>
      <w:pPr>
        <w:pStyle w:val="Normal"/>
        <w:ind w:firstLine="709"/>
        <w:jc w:val="both"/>
        <w:rPr/>
      </w:pPr>
      <w:r>
        <w:rPr/>
        <w:t>3.5.Договор на предоставление субсидии на возмещение недополученных доходов должен содержать:</w:t>
      </w:r>
    </w:p>
    <w:p>
      <w:pPr>
        <w:pStyle w:val="Normal"/>
        <w:ind w:firstLine="709"/>
        <w:jc w:val="both"/>
        <w:rPr/>
      </w:pPr>
      <w:r>
        <w:rPr/>
        <w:t>сведения о планируемом к реализации объеме электрической энергии по населенным пунктам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сведения о размере субсидии, предоставляемой Гарантирующим поставщиком;</w:t>
      </w:r>
    </w:p>
    <w:p>
      <w:pPr>
        <w:pStyle w:val="Normal"/>
        <w:ind w:firstLine="709"/>
        <w:jc w:val="both"/>
        <w:rPr/>
      </w:pPr>
      <w:r>
        <w:rPr/>
        <w:t>сроки перечисления субсидии;</w:t>
      </w:r>
    </w:p>
    <w:p>
      <w:pPr>
        <w:pStyle w:val="Normal"/>
        <w:ind w:firstLine="709"/>
        <w:jc w:val="both"/>
        <w:rPr/>
      </w:pPr>
      <w:r>
        <w:rPr/>
        <w:t xml:space="preserve">сроки и формы предоставления сведений Гарантирующим поставщиком </w:t>
        <w:br/>
        <w:t>о фактических объемах потребления электрической энергии населением;</w:t>
      </w:r>
    </w:p>
    <w:p>
      <w:pPr>
        <w:pStyle w:val="Normal"/>
        <w:ind w:firstLine="709"/>
        <w:jc w:val="both"/>
        <w:rPr/>
      </w:pPr>
      <w:r>
        <w:rPr/>
        <w:t>обязательство Гарантирующего поставщика покупать у производителей электрическую энергию в зоне децентрализованного электроснабжения автономного округа на соответствующий период;</w:t>
      </w:r>
    </w:p>
    <w:p>
      <w:pPr>
        <w:pStyle w:val="Normal"/>
        <w:ind w:firstLine="709"/>
        <w:jc w:val="both"/>
        <w:rPr/>
      </w:pPr>
      <w:r>
        <w:rPr/>
        <w:t>согласие Гарантирующего поставщика на осуществление Уполномоченным органом и (или) органами государственного (муниципального) финансового контроля проверок соблюдения Гарантирующим поставщиком – получателем субсидий, условий, целей и порядка их предоставления;</w:t>
      </w:r>
    </w:p>
    <w:p>
      <w:pPr>
        <w:pStyle w:val="Normal"/>
        <w:ind w:firstLine="709"/>
        <w:jc w:val="both"/>
        <w:rPr/>
      </w:pPr>
      <w:r>
        <w:rPr/>
        <w:t>ответственность сторон за нарушение условий договора, в том числе использование субсидии на цели, не предусмотренные настоящим Порядком;</w:t>
      </w:r>
    </w:p>
    <w:p>
      <w:pPr>
        <w:pStyle w:val="Normal"/>
        <w:ind w:firstLine="709"/>
        <w:jc w:val="both"/>
        <w:rPr/>
      </w:pPr>
      <w:r>
        <w:rPr/>
        <w:t>порядок возврата в текущем финансовом году Гарантирующим поставщиком остатков субсидии, не использованных в отчетном финансовом году;</w:t>
      </w:r>
    </w:p>
    <w:p>
      <w:pPr>
        <w:pStyle w:val="Normal"/>
        <w:ind w:firstLine="709"/>
        <w:jc w:val="both"/>
        <w:rPr/>
      </w:pPr>
      <w:r>
        <w:rPr/>
        <w:t>порядок возврата субсидии в случае нарушения Гарантирующим поставщиком условий договора.</w:t>
      </w:r>
    </w:p>
    <w:p>
      <w:pPr>
        <w:pStyle w:val="Normal"/>
        <w:ind w:firstLine="709"/>
        <w:jc w:val="both"/>
        <w:rPr/>
      </w:pPr>
      <w:r>
        <w:rPr/>
        <w:t>3.6.Договор о предоставлении субсидии на возмещение недополученных доходов оформляется на текущий финансовый год (в соответствии с Бюджетным кодексом Российской Федерации) по 31 декабря.</w:t>
      </w:r>
    </w:p>
    <w:p>
      <w:pPr>
        <w:pStyle w:val="Normal"/>
        <w:ind w:firstLine="709"/>
        <w:jc w:val="both"/>
        <w:rPr/>
      </w:pPr>
      <w:r>
        <w:rPr/>
        <w:t xml:space="preserve">3.7.Уполномоченный орган подает заявку в финансовый орган на присвоение бюджетного обязательства по договору на предоставление субсидий на возмещение недополученных доходов после того, как будет подписано соглашение между Департаментом строительства, энергетики и жилищно-коммунального комплекса Ханты-Мансийского автономного округа - Югры и администрацией Кондинского района о предоставлении субсидии на текущий финансовый г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Для получения субсидии на возмещение недополученных доходов Гарантирующему поставщику необходимо предоставлять в Уполномоченный орг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8.1.Ежемесячно не позднее </w:t>
      </w:r>
      <w:r>
        <w:rPr/>
        <w:t>15-го</w:t>
      </w:r>
      <w:r>
        <w:rPr>
          <w:color w:val="000000"/>
        </w:rPr>
        <w:t xml:space="preserve"> числа, следующего за отчетным месяцем, за декабрь – не позднее 01 марта очередного финансового года (с учетом подпункта 3.8.5. пункта 3.8. раздела 3 настоящего Порядка):</w:t>
      </w:r>
    </w:p>
    <w:p>
      <w:pPr>
        <w:pStyle w:val="Normal"/>
        <w:ind w:firstLine="709"/>
        <w:jc w:val="both"/>
        <w:rPr/>
      </w:pPr>
      <w:r>
        <w:rPr/>
        <w:t>3.8.1.1.Расчёт суммы субсидии на возмещение недополученных доходов Гарантирующему поставщику, осуществляющему реализацию электрической энергии в децентрализованной зоне электроснабжения в разбивке по льготным категориям потребителей Кондинского района, населенным пунктам (приложение 4 к </w:t>
      </w:r>
      <w:r>
        <w:rPr>
          <w:color w:val="000000"/>
        </w:rPr>
        <w:t>Порядку)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1.2.Сводный акт объема потребления электрической энергии предприятиями жилищно-коммунального хозяйства и агропромышленного комплекса, субъектами малого и среднего предпринимательства, организациями бюджетной сферы (в разрезе населенных пунктов и абонентов) в зоне децентрализованного электроснабжения потребителям Кондинского района (приложение 5 к Порядк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озмещению принимаются объемы потерь в трансформаторных подстанциях при выполнении следующих услов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копий документов, подтверждающих принадлежность трансформаторных подстанций  льготным категориям потребителей, заверенных надлежащим образ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тверждение объемов потерь показаниями с приборов учета или предоставление копий технической документации на трансформаторные подстанции, подтверждающие нормативный объем потерь (с приложением расчета нормативных потер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1.3.Копии актов снятия показаний приборов учета по льготным категориям потребителей электрической энергии, заверенные надлежащим образом (приложение 6 к Порядку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8.2.Не позднее 01 сентября текущего года ожидаемое освоение объема субсидий недополученных доходов в текущем году в разрезе льготных категорий потребителей и населенных пунктов для определения объема прогнозного возмещения недополученных доходов в текущем финансовом году </w:t>
      </w:r>
      <w:r>
        <w:rPr/>
        <w:t>(приложение 2 к Порядку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8.3.Не позднее 15 декабря текущего года прогнозное освоение объема субсидий недополученных доходов в разрезе льготных категорий потребителей и населенных пунктов для определения объема прогнозного возмещения недополученных доходов за декабрь по объемам, не превышающим объемы за ноябрь текущего финансового года </w:t>
      </w:r>
      <w:r>
        <w:rPr/>
        <w:t>(приложение 4 к Порядку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8.4.Окончательный расчет с </w:t>
      </w:r>
      <w:r>
        <w:rPr>
          <w:color w:val="000000"/>
        </w:rPr>
        <w:t>Гарантирующим поставщиком</w:t>
      </w:r>
      <w:r>
        <w:rPr/>
        <w:t xml:space="preserve"> за последний квартал текущего финансового года производится в течение 1 квартала года, следующего за отчетным, в пределах бюджетных ассигнований, выделенных на очередной финансовый год с учетом подпунктов 3.8.1, 3.8.3 пункта 3.8. раздела 3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3.8.5.После предоставления полного пакета документов в соответствии </w:t>
        <w:br/>
        <w:t xml:space="preserve">с подпунктом 3.8.1 пункта 3.8. раздела 3 Уполномоченный орган в течение 30 (тридцати) календарных дней принимает решение о предоставлении субсидии или отказе </w:t>
        <w:br/>
        <w:t>в предоставлении субсидии, определении размера (в пределах бюджетных ассигнований, предусмотренных сводной бюджетной росписью и лимитами бюджетных обязательств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3.8.6.В течение 5 (пяти) рабочих дней со дня принятия решения о предоставлении субсидии, утвержденного руководителем Уполномоченного органа, производит финансирование Гарантирующего поставщика в пределах утвержденных лимитов по соответствующим статьям бюджетной классификации.</w:t>
      </w:r>
    </w:p>
    <w:p>
      <w:pPr>
        <w:pStyle w:val="Normal"/>
        <w:jc w:val="both"/>
        <w:rPr/>
      </w:pPr>
      <w:r>
        <w:rPr/>
        <w:tab/>
        <w:t xml:space="preserve">3.8.7.Уполномоченный орган ежеквартально оформляет с Гарантирующим поставщиком акты сверок. В течение 10 (десяти) рабочих дней с даты получения (до момента получения Гарантирующим поставщиком оригинала, принимается факсимильный вариант акта сверки) Гарантирующий поставщик подписывает и возвращает Уполномоченному органу акт сверки. </w:t>
      </w:r>
    </w:p>
    <w:p>
      <w:pPr>
        <w:pStyle w:val="Normal"/>
        <w:jc w:val="both"/>
        <w:rPr/>
      </w:pPr>
      <w:r>
        <w:rPr/>
        <w:tab/>
        <w:t>3.9.Обязательным условием при предоставлении субсидии на возмещение недополученных доходов Гарантирующему поставщику, включаемым в договоры (соглашения) о предоставлении субсидий, является согласие Гарантирующего поставщика электрической энергии на осуществление Уполномоченным органом  и  (или) органами государственного (муниципального) финансового контроля проверок соблюдения получателями субсидий на возмещение недополученных доходов Гарантирующему поставщику, осуществляющему реализацию электрической энергии в децентрализованной зоне электроснабжения льготной категории потребителей Кондинского района, условий, целей и порядка их предоставления (приложение 7 к Порядку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3.10.В случае отсутствия финансовых средств, предусмотренных долей частичного софинансирования  из окружного бюджета  в размере 60%, Уполномоченный орган  предоставляет субсидию на возмещение недополученных доходов Гарантирующему поставщику только в пределах доли софинансирования муниципального бюджета </w:t>
        <w:br/>
        <w:t>в размере 40%.</w:t>
      </w:r>
    </w:p>
    <w:p>
      <w:pPr>
        <w:pStyle w:val="Normal"/>
        <w:ind w:firstLine="709"/>
        <w:jc w:val="both"/>
        <w:rPr/>
      </w:pPr>
      <w:r>
        <w:rPr/>
        <w:t>3.11.Основаниями для отказа Гарантирующему поставщику в заключении договора на предоставление субсидии на возмещение недополученных доходов являю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11.1.Не предоставление полного пакета документов, либо предоставление документов не по установленным настоящим Порядком формам, определенных в пункте 3.2. настоящего Порядка.</w:t>
      </w:r>
    </w:p>
    <w:p>
      <w:pPr>
        <w:pStyle w:val="Normal"/>
        <w:ind w:firstLine="709"/>
        <w:jc w:val="both"/>
        <w:rPr/>
      </w:pPr>
      <w:r>
        <w:rPr/>
        <w:t>3.11.2.Не соблюдение сроков, установленных пунктом 3.3. настоящего Порядка, для предоставления документов на заключение договора на предоставление субсидии на возмещение недополученных доход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4. Порядок расчета размера субсидии</w:t>
      </w:r>
    </w:p>
    <w:p>
      <w:pPr>
        <w:pStyle w:val="Normal"/>
        <w:jc w:val="both"/>
        <w:rPr/>
      </w:pPr>
      <w:r>
        <w:rPr/>
        <w:tab/>
        <w:t>4.1.Субсидии, предоставляемые на возмещение недополученных доходов Гарантирующему поставщику, осуществляющему реализацию электрической энергии в децентрализованной зоне электроснабжения льготным категориям потребителей Кондинского района, определяются по формуле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lang w:val="en-US"/>
        </w:rPr>
        <w:t>P</w:t>
      </w:r>
      <w:r>
        <w:rPr/>
        <w:t xml:space="preserve"> = (</w:t>
      </w:r>
      <w:r>
        <w:rPr>
          <w:lang w:val="en-US"/>
        </w:rPr>
        <w:t>T</w:t>
      </w:r>
      <w:r>
        <w:rPr>
          <w:vertAlign w:val="subscript"/>
        </w:rPr>
        <w:t>децентр</w:t>
      </w:r>
      <w:r>
        <w:rPr/>
        <w:t>. – Т</w:t>
      </w:r>
      <w:r>
        <w:rPr>
          <w:vertAlign w:val="subscript"/>
        </w:rPr>
        <w:t>пред.ур.</w:t>
      </w:r>
      <w:r>
        <w:rPr/>
        <w:t xml:space="preserve">) х </w:t>
      </w:r>
      <w:r>
        <w:rPr>
          <w:lang w:val="en-US"/>
        </w:rPr>
        <w:t>V</w:t>
      </w:r>
      <w:r>
        <w:rPr/>
        <w:t xml:space="preserve"> </w:t>
      </w:r>
      <w:r>
        <w:rPr>
          <w:vertAlign w:val="subscript"/>
        </w:rPr>
        <w:t xml:space="preserve">эл.потр., </w:t>
      </w:r>
      <w:r>
        <w:rPr/>
        <w:t>где:</w:t>
      </w:r>
    </w:p>
    <w:p>
      <w:pPr>
        <w:pStyle w:val="Normal"/>
        <w:jc w:val="both"/>
        <w:rPr/>
      </w:pPr>
      <w:r>
        <w:rPr/>
        <w:t>Р - расчётный размер субсидии на возмещение недополученных доходов, Гарантирующему поставщику, осуществляющему реализацию электрической энергии в децентрализованной зоне электроснабжения льготным категориям потребителей Кондинского района (руб.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20700" cy="2330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электрическую энергию зоны децентрализованного электроснабжения Кондинского района, установленный в соответствии с законодательством, без НДС (руб./кВт ч.)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Т </w:t>
      </w:r>
      <w:r>
        <w:rPr>
          <w:vertAlign w:val="subscript"/>
          <w:lang w:val="en-US" w:eastAsia="en-US"/>
        </w:rPr>
        <w:t>пред.ур.</w:t>
      </w:r>
      <w:r>
        <w:rPr>
          <w:lang w:val="en-US" w:eastAsia="en-US"/>
        </w:rPr>
        <w:t xml:space="preserve"> </w:t>
      </w:r>
      <w:r>
        <w:rPr/>
        <w:t>– предельные уровни нерегулируемых цен на электрическую энергию, поставляемую Гарантирующим поставщиком для льготной категории потребителей, рассчитанные в соответствии с законодательством, без НДС (руб./кВт ч.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10540" cy="233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ём реализованной электрической энергии льготной категории потребителей Кондинского района в зоне децентрализованного электроснабжения (кВт ч.).</w:t>
      </w:r>
    </w:p>
    <w:p>
      <w:pPr>
        <w:pStyle w:val="Normal"/>
        <w:ind w:firstLine="708"/>
        <w:jc w:val="both"/>
        <w:rPr/>
      </w:pPr>
      <w:r>
        <w:rPr/>
        <w:t>В случае расположения границ зоны деятельности организации только в зоне децентрализованного электроснабжения Кондинского района и отсутствия расчетного тарифа на электрическую энергию для льготной категории потребителей зоны централизованного электроснабжения Т</w:t>
      </w:r>
      <w:r>
        <w:rPr>
          <w:vertAlign w:val="subscript"/>
        </w:rPr>
        <w:t>пред.ур.</w:t>
      </w:r>
      <w:r>
        <w:rPr/>
        <w:t xml:space="preserve"> принимается на уровне максимального тарифа для соответствующей группы потребителей среди гарантирующих поставщиков, действующих на территории Кондинского района в зоне централизованного электроснабжения.</w:t>
      </w:r>
    </w:p>
    <w:p>
      <w:pPr>
        <w:pStyle w:val="Normal"/>
        <w:ind w:firstLine="709"/>
        <w:jc w:val="both"/>
        <w:rPr/>
      </w:pPr>
      <w:bookmarkStart w:id="0" w:name="sub_1049"/>
      <w:r>
        <w:rPr/>
        <w:t>4.2.Основаниями для отказа Гарантирующему поставщику в предоставлении субсидии являются</w:t>
      </w:r>
      <w:bookmarkEnd w:id="0"/>
      <w:r>
        <w:rPr/>
        <w:t>:</w:t>
      </w:r>
    </w:p>
    <w:p>
      <w:pPr>
        <w:pStyle w:val="Normal"/>
        <w:ind w:firstLine="709"/>
        <w:jc w:val="both"/>
        <w:rPr/>
      </w:pPr>
      <w:r>
        <w:rPr/>
        <w:t>4.2.1.Не предоставление документов, либо предоставление недостоверной информации, определенных в подпункте 3.8.1 пункта 3.8. раздела 3 настоящего Порядка.</w:t>
      </w:r>
    </w:p>
    <w:p>
      <w:pPr>
        <w:pStyle w:val="Normal"/>
        <w:ind w:firstLine="709"/>
        <w:jc w:val="both"/>
        <w:rPr/>
      </w:pPr>
      <w:r>
        <w:rPr/>
        <w:t>4.2.2.Не соблюдение Гарантирующим поставщиком установленных подпунктом 3.8.1. пункта 3.8. раздела 3 настоящего Порядка сроков для рассмотрения документов на во</w:t>
      </w:r>
      <w:bookmarkStart w:id="1" w:name="sub_1410"/>
      <w:r>
        <w:rPr/>
        <w:t>змещение недополученных доходов.</w:t>
      </w:r>
    </w:p>
    <w:p>
      <w:pPr>
        <w:pStyle w:val="Normal"/>
        <w:ind w:firstLine="709"/>
        <w:jc w:val="both"/>
        <w:rPr/>
      </w:pPr>
      <w:r>
        <w:rPr/>
        <w:t>4.3.Об отказе в предоставлении субсидии на возмещение недополученных доходов Гарантирующий поставщик уведомляется Уполномоченным органом в письменной форме не позднее 5 рабочих дней со дня принятия решения в соответствии со сроком рассмотрения документов, установленным подпунктом 3.8.5. пункта 3.8. раздела 3 настоящего Порядка</w:t>
      </w:r>
      <w:bookmarkEnd w:id="1"/>
      <w:r>
        <w:rPr/>
        <w:t xml:space="preserve">.                                                                </w:t>
      </w:r>
      <w:bookmarkStart w:id="2" w:name="sub_105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озврата субсидии в бюджет Кондинского района в случае нарушений, установленных при их предоставлении</w:t>
      </w:r>
    </w:p>
    <w:p>
      <w:pPr>
        <w:pStyle w:val="Normal"/>
        <w:ind w:firstLine="709"/>
        <w:jc w:val="both"/>
        <w:rPr/>
      </w:pPr>
      <w:r>
        <w:rPr/>
        <w:t>5.1.Субсидии на возмещение недополученных доходов, перечисленные Гарантирующему поставщику, подлежат возврату в бюджет Кондинского района в случаях:</w:t>
      </w:r>
    </w:p>
    <w:p>
      <w:pPr>
        <w:pStyle w:val="Normal"/>
        <w:ind w:firstLine="709"/>
        <w:jc w:val="both"/>
        <w:rPr/>
      </w:pPr>
      <w:bookmarkStart w:id="3" w:name="sub_511"/>
      <w:bookmarkEnd w:id="2"/>
      <w:bookmarkEnd w:id="3"/>
      <w:r>
        <w:rPr/>
        <w:t>5.1.1.Неиспользования, либо неполного использования субсидии на возмещение недополученных доходов за отчетный финансовый год.</w:t>
      </w:r>
    </w:p>
    <w:p>
      <w:pPr>
        <w:pStyle w:val="Normal"/>
        <w:ind w:firstLine="709"/>
        <w:jc w:val="both"/>
        <w:rPr/>
      </w:pPr>
      <w:bookmarkStart w:id="4" w:name="sub_511"/>
      <w:bookmarkStart w:id="5" w:name="sub_513"/>
      <w:bookmarkEnd w:id="4"/>
      <w:bookmarkEnd w:id="5"/>
      <w:r>
        <w:rPr/>
        <w:t>5.1.2.Нарушения условий (в том числе нецелевое использование субсидии на возмещение недополученных доходов).</w:t>
      </w:r>
    </w:p>
    <w:p>
      <w:pPr>
        <w:pStyle w:val="Normal"/>
        <w:ind w:firstLine="709"/>
        <w:jc w:val="both"/>
        <w:rPr/>
      </w:pPr>
      <w:bookmarkStart w:id="6" w:name="sub_513"/>
      <w:bookmarkStart w:id="7" w:name="sub_1052"/>
      <w:bookmarkEnd w:id="6"/>
      <w:bookmarkEnd w:id="7"/>
      <w:r>
        <w:rPr/>
        <w:t>5.2.Не позднее, чем в десятидневный срок со дня установления фактов, указанных в пункте 4.2 раздела 4 настоящего Порядка, Уполномоченный орган направляет Гарантирующему поставщику требование о возврате субсидии на возмещение недополученных доходов в бюджет Кондинского района.</w:t>
      </w:r>
    </w:p>
    <w:p>
      <w:pPr>
        <w:pStyle w:val="Normal"/>
        <w:ind w:firstLine="709"/>
        <w:jc w:val="both"/>
        <w:rPr/>
      </w:pPr>
      <w:bookmarkStart w:id="8" w:name="sub_1052"/>
      <w:bookmarkEnd w:id="8"/>
      <w:r>
        <w:rPr/>
        <w:t>Гарантирующий поставщик в течение 7 (семи) календарных дней со дня получения требования о возврате субсидии обязан произвести возврат субсидии в полном объёме.</w:t>
      </w:r>
    </w:p>
    <w:p>
      <w:pPr>
        <w:pStyle w:val="Normal"/>
        <w:ind w:firstLine="709"/>
        <w:jc w:val="both"/>
        <w:rPr/>
      </w:pPr>
      <w:bookmarkStart w:id="9" w:name="sub_1063"/>
      <w:r>
        <w:rPr/>
        <w:t>5.3.Гарантирующий поставщик несёт полную ответственность за нецелевое использование субсидии, а также за достоверность предоставляемых в Уполномоченный орган сведений и документов. В случае использования субсидии не по целевому назначению, Гарантирующий поставщик обязан возвратить в бюджет Кондинского района использованные не по целевому назначению средства в срок, установленный Уполномоченным органом в пункте 5.2 раздела 5 настоящего Порядка.</w:t>
      </w:r>
      <w:bookmarkEnd w:id="9"/>
    </w:p>
    <w:p>
      <w:pPr>
        <w:pStyle w:val="Normal"/>
        <w:ind w:firstLine="709"/>
        <w:jc w:val="both"/>
        <w:rPr/>
      </w:pPr>
      <w:r>
        <w:rPr/>
        <w:t>5.4.В случае невыполнения добровольно требования о возврате суммы субсидии, взыскание средств субсидии осуществляется в судебном порядке в соответствии с 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соглашениями (договорами) о предоставлении субсидии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3.8.4. пункта 3.8. раздела 3 настоящего Порядка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ями (договорами) о предоставлении субсидии не предусмотрен.</w:t>
      </w:r>
    </w:p>
    <w:p>
      <w:pPr>
        <w:pStyle w:val="Normal"/>
        <w:tabs>
          <w:tab w:val="clear" w:pos="709"/>
          <w:tab w:val="left" w:pos="58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  <w:color w:val="000000"/>
          <w:spacing w:val="-4"/>
        </w:rPr>
        <w:t>7</w:t>
      </w:r>
      <w:r>
        <w:rPr>
          <w:b/>
        </w:rPr>
        <w:t>. Положение об осуществлении Уполномоченным органом и (или) органами государственного (муниципального) финансового контроля проверок соблюдения получателями субсидии условий, целей и порядка их предоставл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7.1.Контроль за правильностью и обоснованностью размера заявленных </w:t>
      </w:r>
      <w:r>
        <w:rPr>
          <w:color w:val="000000"/>
          <w:spacing w:val="6"/>
        </w:rPr>
        <w:t xml:space="preserve">бюджетных средств </w:t>
      </w:r>
      <w:r>
        <w:rPr/>
        <w:t>Гарантирующим поставщиком, а также за целевым использованием субсидий осуществляется Уполномоченным органом и (или) органами государственного (муниципального) финансового контроля в соответствии с Бюджетным кодекс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2.Уполномоченный орган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 xml:space="preserve">соблюдения условий, целей и порядка предоставления субсидии Гарантирующим поставщиком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настоящим Порядк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3.Для проведения проверки (ревизии) </w:t>
      </w:r>
      <w:r>
        <w:rPr>
          <w:rFonts w:cs="Times New Roman" w:ascii="Times New Roman" w:hAnsi="Times New Roman"/>
          <w:sz w:val="24"/>
          <w:szCs w:val="24"/>
        </w:rPr>
        <w:t xml:space="preserve">Гарантирующий поставщик </w:t>
      </w:r>
      <w:r>
        <w:rPr>
          <w:rFonts w:cs="Times New Roman" w:ascii="Times New Roman" w:hAnsi="Times New Roman"/>
          <w:bCs/>
          <w:sz w:val="24"/>
          <w:szCs w:val="24"/>
        </w:rPr>
        <w:t>обязан представить проверяющим все первичные документы, связанные с предоставлением субсидии из бюджета Кондинского район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4.Нецелевое использование денежных средств, предоставленных в виде субсидии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ind w:left="4500" w:right="-81" w:hanging="0"/>
        <w:rPr>
          <w:rStyle w:val="Style12"/>
          <w:b w:val="false"/>
          <w:b w:val="false"/>
          <w:color w:val="000000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500" w:right="-81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00" w:right="-81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672" w:right="-81" w:hanging="0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Приложение 1 </w:t>
      </w:r>
    </w:p>
    <w:p>
      <w:pPr>
        <w:pStyle w:val="Normal"/>
        <w:ind w:left="5672" w:right="-81" w:hanging="0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tabs>
          <w:tab w:val="clear" w:pos="709"/>
          <w:tab w:val="left" w:pos="5860" w:leader="none"/>
        </w:tabs>
        <w:rPr>
          <w:rStyle w:val="Style12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58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8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860" w:leader="none"/>
        </w:tabs>
        <w:rPr>
          <w:i/>
          <w:i/>
        </w:rPr>
      </w:pPr>
      <w:r>
        <w:rPr>
          <w:i/>
        </w:rPr>
        <w:t>На официальном бланке</w:t>
      </w:r>
    </w:p>
    <w:p>
      <w:pPr>
        <w:pStyle w:val="Normal"/>
        <w:tabs>
          <w:tab w:val="clear" w:pos="709"/>
          <w:tab w:val="left" w:pos="58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60" w:leader="none"/>
        </w:tabs>
        <w:jc w:val="center"/>
        <w:rPr/>
      </w:pPr>
      <w:r>
        <w:rPr/>
        <w:t>Информационная карта Гарантирующего поставщика</w:t>
      </w:r>
    </w:p>
    <w:p>
      <w:pPr>
        <w:pStyle w:val="Normal"/>
        <w:tabs>
          <w:tab w:val="clear" w:pos="709"/>
          <w:tab w:val="left" w:pos="58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 наименовани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кращенное наименовани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регистр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Р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рисвоения ОГР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Н/КП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Ф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ОПФ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ВЭ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П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ый адре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нная страниц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нковские реквизи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й вид деятельнос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ефон, фак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Руководитель ___________________   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</w:t>
      </w:r>
      <w:r>
        <w:rPr/>
        <w:t>(подпись)                                        (расшифровка подписи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М.П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053" w:right="-81" w:hanging="0"/>
        <w:rPr>
          <w:rStyle w:val="Style12"/>
          <w:b w:val="false"/>
          <w:b w:val="false"/>
          <w:color w:val="000000"/>
          <w:sz w:val="22"/>
          <w:szCs w:val="22"/>
        </w:rPr>
      </w:pPr>
      <w:r>
        <w:rPr>
          <w:rStyle w:val="Style12"/>
          <w:b w:val="false"/>
          <w:color w:val="000000"/>
          <w:sz w:val="22"/>
          <w:szCs w:val="22"/>
        </w:rPr>
        <w:t xml:space="preserve">Приложение 2 </w:t>
      </w:r>
    </w:p>
    <w:p>
      <w:pPr>
        <w:pStyle w:val="Normal"/>
        <w:ind w:left="12053" w:right="-81" w:hanging="0"/>
        <w:rPr>
          <w:rStyle w:val="Style12"/>
          <w:b w:val="false"/>
          <w:b w:val="false"/>
          <w:color w:val="000000"/>
          <w:sz w:val="22"/>
          <w:szCs w:val="22"/>
        </w:rPr>
      </w:pPr>
      <w:r>
        <w:rPr>
          <w:rStyle w:val="Style12"/>
          <w:b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орядку</w:t>
        </w:r>
      </w:hyperlink>
    </w:p>
    <w:p>
      <w:pPr>
        <w:pStyle w:val="Normal"/>
        <w:tabs>
          <w:tab w:val="clear" w:pos="709"/>
          <w:tab w:val="left" w:pos="5860" w:leader="none"/>
        </w:tabs>
        <w:ind w:left="9000" w:hanging="0"/>
        <w:rPr>
          <w:rStyle w:val="Style12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ёт плановой суммы субсидии на возмещение недополученных доходов Гарантирующему поставщик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уществляющему реализацию электрической энергии в децентрализованной зоне электроснабжения в разбивке по кварталам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льготным категориям потребителей Кондинского района, населенным пунктам</w:t>
      </w:r>
    </w:p>
    <w:p>
      <w:pPr>
        <w:pStyle w:val="Normal"/>
        <w:jc w:val="center"/>
        <w:rPr/>
      </w:pPr>
      <w:r>
        <w:rPr>
          <w:sz w:val="22"/>
          <w:szCs w:val="22"/>
        </w:rPr>
        <w:t>на ___________________20__</w:t>
      </w:r>
      <w:r>
        <w:rPr/>
        <w:t xml:space="preserve"> год</w:t>
      </w:r>
    </w:p>
    <w:tbl>
      <w:tblPr>
        <w:tblW w:w="140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83"/>
        <w:gridCol w:w="709"/>
        <w:gridCol w:w="1134"/>
        <w:gridCol w:w="676"/>
        <w:gridCol w:w="851"/>
        <w:gridCol w:w="1103"/>
        <w:gridCol w:w="679"/>
        <w:gridCol w:w="708"/>
        <w:gridCol w:w="661"/>
        <w:gridCol w:w="782"/>
        <w:gridCol w:w="635"/>
        <w:gridCol w:w="585"/>
        <w:gridCol w:w="51"/>
        <w:gridCol w:w="188"/>
        <w:gridCol w:w="452"/>
        <w:gridCol w:w="567"/>
        <w:gridCol w:w="185"/>
        <w:gridCol w:w="524"/>
        <w:gridCol w:w="185"/>
        <w:gridCol w:w="665"/>
        <w:gridCol w:w="185"/>
        <w:gridCol w:w="666"/>
        <w:gridCol w:w="185"/>
      </w:tblGrid>
      <w:tr>
        <w:trPr>
          <w:trHeight w:val="24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,                           группа потребителей, наименование потребителей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____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___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  кварта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20___ год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на электрическую энергию зоны децентрализованного электроснабжения Кондинского района, установленный в соответствии с законодательством, без НДС, (руб./кВтч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ые уровни нерегулируемых цен на электрическую энергию, поставляемую Гарантирующим поставщиком для льготной категории потребителей, рассчитанные в соответствии с законодательством, без НДС (руб./кВт ч.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риф к возмещению (без НДС), руб./кВт*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на электрическую энергию зоны децентрализованного электроснабжения Кондинского района, установленный в соответствии с законодательством, без НДС, (руб./кВтч.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ые уровни нерегулируемых цен на электрическую энергию, поставляемую Гарантирующим поставщиком для льготной категории потребителей, рассчитанные в соответствии с законодательством, без НДС (руб./кВт ч.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риф к возмещению (без НДС), руб./кВт*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реализованной электрической энергии льготной категории потребителей в зоне децентрализованного электроснабжения,  кВт*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четный объем субсидии (без НДС), руб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реализованной электрической энергии льготной категории потребителей в зоне децентрализованного электроснабжения,  кВт*ч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четный объем субсидии (без НДС), руб.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реализованной электрической энергии льготной категории потребителей в зоне децентрализованного электроснабжения,  кВт*ч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четный объем субсидии (без НДС)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реализованной электрической энергии льготной категории потребителей в зоне децентрализованного электроснабжения,  кВт*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четный объем субсидии (без НДС), 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реализованной электрической энергии льготной категории потребителей в зоне децентрализованного электроснабжения,  кВт*ч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четный объем субсидии (без НДС), руб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(гр.2 – гр.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(гр.5 – гр.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 (гр.4 х гр.8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(гр.4 х гр.10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(гр.7 х гр.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(гр.7 х гр.14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(сумм. гр. 8, 10, 12, 14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7 </w:t>
            </w:r>
            <w:r>
              <w:rPr>
                <w:color w:val="000000"/>
                <w:sz w:val="16"/>
                <w:szCs w:val="16"/>
              </w:rPr>
              <w:t>(сумм. гр. 9, 11, 13, 15)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рующий поставщик: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4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right="-81" w:hanging="0"/>
        <w:rPr>
          <w:rStyle w:val="Style12"/>
          <w:b w:val="false"/>
          <w:b w:val="false"/>
          <w:color w:val="000000"/>
        </w:rPr>
      </w:pPr>
      <w:bookmarkStart w:id="10" w:name="RANGE!A1%3ABK47"/>
      <w:bookmarkEnd w:id="10"/>
      <w:r>
        <w:rPr>
          <w:rStyle w:val="Style12"/>
          <w:b w:val="false"/>
          <w:color w:val="000000"/>
        </w:rPr>
        <w:t xml:space="preserve">Приложение 3 </w:t>
      </w:r>
    </w:p>
    <w:p>
      <w:pPr>
        <w:pStyle w:val="Normal"/>
        <w:ind w:left="11344" w:right="-81" w:hanging="0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/>
        <w:t>к договору  от «____»_________ 20__г. №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02" w:leader="none"/>
        </w:tabs>
        <w:rPr/>
      </w:pPr>
      <w:r>
        <w:rPr/>
        <w:tab/>
      </w:r>
    </w:p>
    <w:tbl>
      <w:tblPr>
        <w:tblW w:w="139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"/>
        <w:gridCol w:w="216"/>
        <w:gridCol w:w="388"/>
        <w:gridCol w:w="599"/>
        <w:gridCol w:w="155"/>
        <w:gridCol w:w="1080"/>
        <w:gridCol w:w="1260"/>
        <w:gridCol w:w="1080"/>
        <w:gridCol w:w="768"/>
        <w:gridCol w:w="1212"/>
        <w:gridCol w:w="360"/>
        <w:gridCol w:w="360"/>
        <w:gridCol w:w="29"/>
        <w:gridCol w:w="239"/>
        <w:gridCol w:w="92"/>
        <w:gridCol w:w="360"/>
        <w:gridCol w:w="360"/>
        <w:gridCol w:w="360"/>
        <w:gridCol w:w="239"/>
        <w:gridCol w:w="301"/>
        <w:gridCol w:w="360"/>
        <w:gridCol w:w="239"/>
        <w:gridCol w:w="301"/>
        <w:gridCol w:w="360"/>
        <w:gridCol w:w="360"/>
        <w:gridCol w:w="239"/>
        <w:gridCol w:w="301"/>
        <w:gridCol w:w="540"/>
        <w:gridCol w:w="1345"/>
      </w:tblGrid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/>
              <w:t>Договорные величины потребления электрической энергии и мощности на ______________ год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й пункт,                           группа потребителей, наименование потребител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напряж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ибора учета по объекта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работы в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единицы измерения</w:t>
            </w:r>
          </w:p>
        </w:tc>
        <w:tc>
          <w:tcPr>
            <w:tcW w:w="67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мощности и энергии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1Y кварт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год</w:t>
            </w:r>
          </w:p>
        </w:tc>
      </w:tr>
      <w:tr>
        <w:trPr>
          <w:trHeight w:val="450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энергия кВт/ча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итог по страниц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селенному пункт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му образованию Кондинский райо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отребитель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9"/>
            <w:tcBorders/>
          </w:tcPr>
          <w:p>
            <w:pPr>
              <w:pStyle w:val="Normal"/>
              <w:ind w:firstLine="26"/>
              <w:rPr/>
            </w:pPr>
            <w:r>
              <w:rPr/>
              <w:t>Гарантирующий поставщик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0" w:right="-81" w:hanging="0"/>
        <w:rPr>
          <w:rStyle w:val="Style12"/>
          <w:b w:val="false"/>
          <w:b w:val="false"/>
          <w:color w:val="000000"/>
        </w:rPr>
      </w:pPr>
      <w:r>
        <w:rPr/>
      </w:r>
      <w:r>
        <w:br w:type="page"/>
      </w:r>
    </w:p>
    <w:p>
      <w:pPr>
        <w:pStyle w:val="Normal"/>
        <w:ind w:left="11344" w:right="-81" w:hanging="0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Приложение 4 </w:t>
      </w:r>
    </w:p>
    <w:p>
      <w:pPr>
        <w:pStyle w:val="Normal"/>
        <w:ind w:left="11344" w:right="-81" w:hanging="0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чёт суммы субсидии на возмещение недополученных доходов Гарантирующему поставщику, осуществляющему реализацию электрической энергии в децентрализованной зоне электроснабжения в разбивке по льготным категориям потребителей Кондинского района, населенным пунктам</w:t>
      </w:r>
    </w:p>
    <w:p>
      <w:pPr>
        <w:pStyle w:val="Normal"/>
        <w:jc w:val="center"/>
        <w:rPr>
          <w:color w:val="000000"/>
        </w:rPr>
      </w:pPr>
      <w:r>
        <w:rPr/>
        <w:t>за ___________________ го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18"/>
        <w:gridCol w:w="2229"/>
        <w:gridCol w:w="1531"/>
        <w:gridCol w:w="1715"/>
        <w:gridCol w:w="2418"/>
        <w:gridCol w:w="2229"/>
        <w:gridCol w:w="1179"/>
      </w:tblGrid>
      <w:tr>
        <w:trPr>
          <w:trHeight w:val="5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ный пункт, группа потребителей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риф на электрическую энергию зоны децентрализованного электроснабжения Кондинского района, установлен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законодательством, руб./кВт*ч (без НДС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ельные уровни нерегулируемых цен на электрическую энергию, установлен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законодательством, руб./кВт*ч (без НДС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возмещению (без НДС), руб./кВт*ч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еализации электрической энергии,  кВт*ч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электрической энерг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мер субсид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ез НДС), руб.</w:t>
            </w:r>
          </w:p>
        </w:tc>
      </w:tr>
      <w:tr>
        <w:trPr>
          <w:trHeight w:val="229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тарифам  на электрическую энергию зоны децентрализованного электроснабжения Кондинского района, установлен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законодательством, руб. (без НДС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редельным уровням нерегулируемых ц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электрическую энергию, установлен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законодательством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 (без НДС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р.2-гр.3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р.2*гр.5)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р.3 * гр.5)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р.6 – гр.7)</w:t>
            </w:r>
          </w:p>
        </w:tc>
      </w:tr>
      <w:tr>
        <w:trPr>
          <w:trHeight w:val="21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8"/>
        <w:gridCol w:w="1848"/>
        <w:gridCol w:w="1835"/>
        <w:gridCol w:w="3305"/>
      </w:tblGrid>
      <w:tr>
        <w:trPr>
          <w:trHeight w:val="315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арантирующий поставщик:</w:t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                 </w:t>
            </w:r>
          </w:p>
        </w:tc>
        <w:tc>
          <w:tcPr>
            <w:tcW w:w="6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 </w:t>
            </w:r>
          </w:p>
        </w:tc>
      </w:tr>
      <w:tr>
        <w:trPr>
          <w:trHeight w:val="97" w:hRule="atLeast"/>
        </w:trPr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6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расшифровка подписи)</w:t>
            </w:r>
          </w:p>
        </w:tc>
      </w:tr>
      <w:tr>
        <w:trPr>
          <w:trHeight w:val="335" w:hRule="atLeast"/>
        </w:trPr>
        <w:tc>
          <w:tcPr>
            <w:tcW w:w="13903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</w:tc>
      </w:tr>
      <w:tr>
        <w:trPr>
          <w:trHeight w:val="315" w:hRule="atLeast"/>
        </w:trPr>
        <w:tc>
          <w:tcPr>
            <w:tcW w:w="69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4" w:right="-81" w:hanging="0"/>
        <w:rPr>
          <w:rStyle w:val="Style12"/>
          <w:b w:val="false"/>
          <w:b w:val="false"/>
          <w:color w:val="000000"/>
        </w:rPr>
      </w:pPr>
      <w:r>
        <w:br w:type="page"/>
      </w:r>
      <w:r>
        <w:rPr>
          <w:rStyle w:val="Style12"/>
          <w:b w:val="false"/>
          <w:color w:val="000000"/>
        </w:rPr>
        <w:t xml:space="preserve">Приложение 5 </w:t>
      </w:r>
    </w:p>
    <w:p>
      <w:pPr>
        <w:pStyle w:val="Normal"/>
        <w:ind w:left="11344" w:right="-81" w:hanging="0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                                                                        Согласовано:</w:t>
      </w:r>
    </w:p>
    <w:p>
      <w:pPr>
        <w:pStyle w:val="Normal"/>
        <w:rPr/>
      </w:pPr>
      <w:r>
        <w:rPr>
          <w:color w:val="000000"/>
        </w:rPr>
        <w:t>Гарантирующий поставщик                                               Уполномоченный орган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/___________                                               ______________ /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дный акт объема потребления электрической энергии предприятиями жилищно-коммунального хозяйства и агропромышленного комплекса, субъектами малого и среднего предпринимательства, организациями бюджетной сферы (в разрезе населенных пунктов и абонентов) в зоне децентрализованного электроснабжения потребителям Кондинского района</w:t>
      </w:r>
    </w:p>
    <w:p>
      <w:pPr>
        <w:pStyle w:val="Normal"/>
        <w:jc w:val="center"/>
        <w:rPr/>
      </w:pPr>
      <w:r>
        <w:rPr/>
        <w:t>в ____________ 20____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еленный пункт,                           группа потребителей, наименование потреб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аб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 электроэнергии, кВт*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Тел.:</w:t>
      </w:r>
      <w:r>
        <w:br w:type="page"/>
      </w:r>
    </w:p>
    <w:p>
      <w:pPr>
        <w:pStyle w:val="Normal"/>
        <w:ind w:left="9000" w:right="-81" w:hanging="0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Приложение 6 </w:t>
      </w:r>
    </w:p>
    <w:p>
      <w:pPr>
        <w:pStyle w:val="Normal"/>
        <w:ind w:left="9000" w:right="-81" w:hanging="0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ind w:left="7920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93" w:leader="none"/>
        </w:tabs>
        <w:jc w:val="center"/>
        <w:rPr/>
      </w:pPr>
      <w:r>
        <w:rPr>
          <w:color w:val="000000"/>
        </w:rPr>
        <w:t>Акт снятия показаний приборов учета по льготным категориям потребителей электрической энергии</w:t>
      </w:r>
    </w:p>
    <w:p>
      <w:pPr>
        <w:pStyle w:val="Normal"/>
        <w:tabs>
          <w:tab w:val="clear" w:pos="709"/>
          <w:tab w:val="left" w:pos="1993" w:leader="none"/>
        </w:tabs>
        <w:jc w:val="center"/>
        <w:rPr/>
      </w:pPr>
      <w:r>
        <w:rPr/>
      </w:r>
    </w:p>
    <w:tbl>
      <w:tblPr>
        <w:tblW w:w="151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0"/>
        <w:gridCol w:w="1080"/>
        <w:gridCol w:w="155"/>
        <w:gridCol w:w="1285"/>
        <w:gridCol w:w="900"/>
        <w:gridCol w:w="1080"/>
        <w:gridCol w:w="851"/>
        <w:gridCol w:w="850"/>
        <w:gridCol w:w="851"/>
        <w:gridCol w:w="850"/>
        <w:gridCol w:w="708"/>
        <w:gridCol w:w="851"/>
        <w:gridCol w:w="619"/>
        <w:gridCol w:w="360"/>
        <w:gridCol w:w="720"/>
        <w:gridCol w:w="992"/>
        <w:gridCol w:w="992"/>
      </w:tblGrid>
      <w:tr>
        <w:trPr>
          <w:trHeight w:val="113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 месяц___________________ 20___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,                           группа потребителей, наименование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гов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__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напр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ибора учета по объек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ния прибора учета (ден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ница пока-за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ния прибора учета (ноч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ница пока-зани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 Т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до гран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 ТП, кВт/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расход электро-энерг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</w:tr>
      <w:tr>
        <w:trPr>
          <w:trHeight w:val="1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меся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меся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меся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итог по стран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селенному пун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му образованию Конд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потери в ТП принимаются при выполнении условий пункта 3.8.1.2.1 подпункта 3.1.8.1 раздела 3 Порядка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нтирующий поставщик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уководитель 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расшифровка подпис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7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72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0"/>
        <w:jc w:val="center"/>
        <w:rPr/>
      </w:pPr>
      <w:r>
        <w:rPr>
          <w:rStyle w:val="Style12"/>
          <w:b w:val="false"/>
          <w:color w:val="000000"/>
        </w:rPr>
        <w:t>15</w:t>
      </w:r>
    </w:p>
    <w:p>
      <w:pPr>
        <w:pStyle w:val="Normal"/>
        <w:ind w:left="5672" w:right="-81" w:hanging="0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Приложение 7 </w:t>
      </w:r>
    </w:p>
    <w:p>
      <w:pPr>
        <w:pStyle w:val="Normal"/>
        <w:ind w:left="5672" w:right="-81" w:hanging="0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Гарантирующего поставщика электрической энергии </w:t>
      </w:r>
    </w:p>
    <w:p>
      <w:pPr>
        <w:pStyle w:val="Normal"/>
        <w:jc w:val="center"/>
        <w:rPr/>
      </w:pPr>
      <w:r>
        <w:rPr/>
        <w:t>на осуществление Уполномоченным органом  и  (или) органами государственного (муниципального) финансового контроля проверок соблюдения получателями субсидий на возмещение недополученных доходов Гарантирующему поставщику, осуществляющему реализацию электрической энергии в децентрализованной зоне электроснабжения льготной категории потребителей Кондинского района, условий, целей и порядка их предост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 _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уководствуясь 78 статьёй Бюджетного кодекса Российской Федерации, Федеральным законом  от 06  октября 2003 года № 131-ФЗ «Об общих принципах организации местного самоуправления  в Российской Федерации», целевой программой Ханты-Мансийского автономного округа – Югры «Централизованное электроснабжение населенных пунктов Ханты-Мансийского автономного округа – Югры на 2011-2013 годы и на перспективу до 2015 года», утвержденной постановлением Правительства                     от 19 октября 2010 года № 298-п (с изменениями и дополнениями), Гарантирующий поставщик</w:t>
      </w:r>
      <w:r>
        <w:rPr>
          <w:u w:val="single"/>
        </w:rPr>
        <w:t>____________________________________</w:t>
      </w:r>
      <w:r>
        <w:rPr/>
        <w:t xml:space="preserve"> (наименование) в лице руководителя </w:t>
      </w:r>
      <w:r>
        <w:rPr>
          <w:u w:val="single"/>
        </w:rPr>
        <w:t>_______________________________</w:t>
      </w:r>
      <w:r>
        <w:rPr/>
        <w:t xml:space="preserve"> (Ф.И.О.), действующего на основании __________________________ (наименование документа), дает согласие на осуществление Уполномоченным органом и (или) органами государственного (муниципального) финансового контроля проверок соблюдения условий, целей и порядка предоставления субсидий на возмещение недополученных доходов согласно Договору                                          от «____» __________20__ года № ________ на возмещение недополученных доходов от реализации электрической энергии в зоне децентрализованного энергоснабжения Конд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>Подпись руководителя Гарантирующего поставщика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8:00Z</dcterms:created>
  <dc:creator>Лешукова Галина</dc:creator>
  <dc:description/>
  <dc:language>en-US</dc:language>
  <cp:lastModifiedBy>Бабкин Дмитрий Иванович</cp:lastModifiedBy>
  <cp:lastPrinted>2014-02-20T09:49:00Z</cp:lastPrinted>
  <dcterms:modified xsi:type="dcterms:W3CDTF">2014-02-2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6f93c3-3fe8-4973-9042-199600570cbf</vt:lpwstr>
  </property>
</Properties>
</file>