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134"/>
        <w:gridCol w:w="636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0 февра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4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36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екта планировки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оекта межевания и градостроительных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ланов территории с. Леуши Кондинского района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- Югры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                                      № 131-ФЗ «Об общих принципах организации местного самоуправления в Российской Федерации», ст. 45, 46 Градостроительного кодекса Российской Федерации, Уставом Кондинского района, учитывая результаты публичных слушаний по проекту планировки, проекту межевания и градостроительных планов территории с. Леуши Кондинского района Ханты-Мансийского автономного округа – Югры, </w:t>
      </w:r>
      <w:r>
        <w:rPr>
          <w:b/>
          <w:sz w:val="28"/>
          <w:szCs w:val="28"/>
        </w:rPr>
        <w:t xml:space="preserve">администрация Кондинского района постановляет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Утвердить проект планировки, проект межевания и градостроительные планы территории с. Леуши Кондинского района Ханты-Мансийского автономного округа - Югры муниципальный контракт от 17 декабря 2012 года № 746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остановление опубликовать в газете «Кондинский вестник» и разместить на официальном сайте органов местного самоуправления муниципального образования Кондинский район. 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после его подпис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постановления возложить на заместителя главы администрации района, курирующего вопросы архитектуры и градостроительств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1843"/>
        <w:gridCol w:w="3350"/>
      </w:tblGrid>
      <w:tr>
        <w:trPr/>
        <w:tc>
          <w:tcPr>
            <w:tcW w:w="4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лг/Банк документов/Постановления 2014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254" w:hanging="0"/>
        <w:rPr/>
      </w:pPr>
      <w:r>
        <w:rPr/>
        <w:t xml:space="preserve">Приложение </w:t>
      </w:r>
    </w:p>
    <w:p>
      <w:pPr>
        <w:pStyle w:val="Normal"/>
        <w:shd w:fill="FFFFFF" w:val="clear"/>
        <w:autoSpaceDE w:val="false"/>
        <w:ind w:left="4254" w:hanging="0"/>
        <w:rPr/>
      </w:pPr>
      <w:r>
        <w:rPr/>
        <w:t xml:space="preserve">к постановлению администрации района </w:t>
      </w:r>
    </w:p>
    <w:p>
      <w:pPr>
        <w:pStyle w:val="Normal"/>
        <w:shd w:fill="FFFFFF" w:val="clear"/>
        <w:autoSpaceDE w:val="false"/>
        <w:ind w:left="4254" w:hanging="0"/>
        <w:rPr/>
      </w:pPr>
      <w:r>
        <w:rPr/>
        <w:t>от 20.02.2014 № 345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Проект планировки, проект межевания и градостроительные планы территории с. Леуши Кондинского района Ханты-Мансийского автономного округа – Югры</w:t>
      </w:r>
    </w:p>
    <w:p>
      <w:pPr>
        <w:pStyle w:val="Normal"/>
        <w:spacing w:before="0" w:after="0"/>
        <w:contextualSpacing/>
        <w:jc w:val="center"/>
        <w:rPr>
          <w:sz w:val="22"/>
        </w:rPr>
      </w:pPr>
      <w:r>
        <w:rPr>
          <w:szCs w:val="28"/>
        </w:rPr>
        <w:t>муниципальный контракт от 17 декабря 2012 года № 746</w:t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rPr/>
      </w:pPr>
      <w:r>
        <w:rPr/>
        <w:t>Основные технико-экономические показатели проекта</w:t>
      </w:r>
    </w:p>
    <w:tbl>
      <w:tblPr>
        <w:tblW w:w="9435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2"/>
        <w:gridCol w:w="7"/>
        <w:gridCol w:w="4328"/>
        <w:gridCol w:w="1779"/>
        <w:gridCol w:w="1433"/>
        <w:gridCol w:w="1256"/>
      </w:tblGrid>
      <w:tr>
        <w:trPr>
          <w:trHeight w:val="68" w:hRule="atLeast"/>
        </w:trPr>
        <w:tc>
          <w:tcPr>
            <w:tcW w:w="6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3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77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143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ременное состояние </w:t>
              <w:br/>
              <w:t>на 2011 год</w:t>
            </w:r>
          </w:p>
        </w:tc>
        <w:tc>
          <w:tcPr>
            <w:tcW w:w="125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ый срок</w:t>
            </w:r>
          </w:p>
        </w:tc>
      </w:tr>
      <w:tr>
        <w:trPr>
          <w:trHeight w:val="68" w:hRule="atLeast"/>
        </w:trPr>
        <w:tc>
          <w:tcPr>
            <w:tcW w:w="6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7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5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68" w:hRule="atLeast"/>
        </w:trPr>
        <w:tc>
          <w:tcPr>
            <w:tcW w:w="639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2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я</w:t>
            </w:r>
          </w:p>
        </w:tc>
        <w:tc>
          <w:tcPr>
            <w:tcW w:w="177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роектируемой территории - всег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,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,17</w:t>
            </w:r>
          </w:p>
        </w:tc>
      </w:tr>
      <w:tr>
        <w:trPr>
          <w:trHeight w:val="68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территории: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ых зон (кварталы, микрорайоны </w:t>
              <w:br/>
              <w:t>и другие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,8</w:t>
            </w:r>
          </w:p>
        </w:tc>
      </w:tr>
      <w:tr>
        <w:trPr>
          <w:trHeight w:val="68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: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этажная застрой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8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5 этажная застрой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8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оэтажная застрой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,8</w:t>
            </w:r>
          </w:p>
        </w:tc>
      </w:tr>
      <w:tr>
        <w:trPr>
          <w:trHeight w:val="68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оэтажные жилые дом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9</w:t>
            </w:r>
          </w:p>
        </w:tc>
      </w:tr>
      <w:tr>
        <w:trPr>
          <w:trHeight w:val="68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ые жилые дома </w:t>
              <w:br/>
              <w:t>с приусадебными земельными участка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6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9</w:t>
            </w:r>
          </w:p>
        </w:tc>
      </w:tr>
      <w:tr>
        <w:trPr>
          <w:trHeight w:val="68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ов социального и культурно-бытового обслуживания населения (кроме микрорайонного значения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8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5</w:t>
            </w:r>
          </w:p>
        </w:tc>
      </w:tr>
      <w:tr>
        <w:trPr>
          <w:trHeight w:val="68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реационных зо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8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н инженерной и транспортной инфраструкту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6</w:t>
            </w:r>
          </w:p>
        </w:tc>
      </w:tr>
      <w:tr>
        <w:trPr>
          <w:trHeight w:val="68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енных зо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9</w:t>
            </w:r>
          </w:p>
        </w:tc>
      </w:tr>
      <w:tr>
        <w:trPr>
          <w:trHeight w:val="68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х зо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общей площади проектируемого района участки гаражей и автостоянок для постоянного хранения индивидуального автотранспор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8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общей площади проектируемого района территории общего пользования - всег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8</w:t>
            </w:r>
          </w:p>
        </w:tc>
      </w:tr>
      <w:tr>
        <w:trPr>
          <w:trHeight w:val="68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: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леные насаждения общего пользова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</w:tr>
      <w:tr>
        <w:trPr>
          <w:trHeight w:val="68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ы, дороги, проезды, площад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6</w:t>
            </w:r>
          </w:p>
        </w:tc>
      </w:tr>
      <w:tr>
        <w:trPr>
          <w:trHeight w:val="68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территории общего пользова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8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эффициент застройк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4-0,158</w:t>
            </w:r>
          </w:p>
        </w:tc>
      </w:tr>
      <w:tr>
        <w:trPr>
          <w:trHeight w:val="68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эффициент плотности застройк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2</w:t>
            </w:r>
          </w:p>
        </w:tc>
      </w:tr>
      <w:tr>
        <w:trPr>
          <w:trHeight w:val="68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общей территории: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федеральной собственнос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8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убъектов Российской Федераци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8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муниципальной собственнос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8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частной собственнос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9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2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ие</w:t>
            </w:r>
          </w:p>
        </w:tc>
        <w:tc>
          <w:tcPr>
            <w:tcW w:w="177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насел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чел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45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тность насел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 / г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639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2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ый фонд</w:t>
            </w:r>
          </w:p>
        </w:tc>
        <w:tc>
          <w:tcPr>
            <w:tcW w:w="177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яя этажность застройк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ий сохраняемый жилищный фон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щей площади кварти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05</w:t>
            </w:r>
          </w:p>
        </w:tc>
      </w:tr>
      <w:tr>
        <w:trPr>
          <w:trHeight w:val="23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ыль жилищного фонда - всег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й и муниципальной собственнос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ной собственнос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общего объема убыли жилищного фонда убыль: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техническому состоянию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реконструкци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другим причинам (организация санитарно-защитных зон, переоборудование и пр.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е жилищное строительств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92</w:t>
            </w:r>
          </w:p>
        </w:tc>
      </w:tr>
      <w:tr>
        <w:trPr>
          <w:trHeight w:val="23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оэтажно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92</w:t>
            </w:r>
          </w:p>
        </w:tc>
      </w:tr>
      <w:tr>
        <w:trPr>
          <w:trHeight w:val="23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социального и культурно-бытового обслуживания насел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тские дошкольные учреждения </w:t>
              <w:br/>
              <w:t>всего/1000 чел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/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\-</w:t>
            </w:r>
          </w:p>
        </w:tc>
      </w:tr>
      <w:tr>
        <w:trPr>
          <w:trHeight w:val="23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образовательные школы </w:t>
              <w:br/>
              <w:t>всего/1000 чел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/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\-</w:t>
            </w:r>
          </w:p>
        </w:tc>
      </w:tr>
      <w:tr>
        <w:trPr>
          <w:trHeight w:val="23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клиники - всего/1000 чел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ений в смен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/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/-</w:t>
            </w:r>
          </w:p>
        </w:tc>
      </w:tr>
      <w:tr>
        <w:trPr>
          <w:trHeight w:val="23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тек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аточные пункты детской молочной кухн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ций в смен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риятия розничной торговли, питания и бытового обслуживания насел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 культуры и искусств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8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но-спортивные сооружения - всег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9</w:t>
            </w:r>
          </w:p>
        </w:tc>
        <w:tc>
          <w:tcPr>
            <w:tcW w:w="4335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 жилищно-коммунального хозяйства</w:t>
            </w:r>
          </w:p>
        </w:tc>
        <w:tc>
          <w:tcPr>
            <w:tcW w:w="177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-</w:t>
            </w:r>
          </w:p>
        </w:tc>
        <w:tc>
          <w:tcPr>
            <w:tcW w:w="14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5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0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 и учреждения управления, кредитно-финансовые учреждения и предприятия связ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1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объекты социального и культурно-бытового обслуживания насел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ая инфраструкту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улично-дорожной сети - всег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48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истральные дорог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: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ростного движ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улируемого движ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улицы: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02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: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городского значения: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ерывного движ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улируемого движ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02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ого знач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ы и проезды местного знач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46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линий общественного пассажирского транспор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мва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оллейбу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бу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2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и и стоянки для хранения легковых автомобиле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го хран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.-мес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нного хран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женерное оборудование </w:t>
              <w:br/>
              <w:t>и благоустройство территори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потребление - всег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 су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,39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9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,93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потребл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5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4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 газ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 г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5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потребление тепла на отопление, вентиляцию, горячее водоснабж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/ча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66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6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твердых бытовых отходов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г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433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 утилизируемы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433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7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и, требующие проведения специальных мероприятий по инженерной подготовк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9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2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77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еленение санитарно-защитных зо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3</w:t>
            </w:r>
          </w:p>
        </w:tc>
      </w:tr>
      <w:tr>
        <w:trPr>
          <w:trHeight w:val="23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загрязнения атмосферного воздух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ПД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шумового воздейств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и, требующие проведения специальных мероприятий по охране окружающей сред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овочная стоимость строительства по первоочередным мероприятиям реализации проек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 руб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ищное строительство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 инфраструкту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чно-дорожная сеть и общественный пассажирский транспор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женерное оборудование </w:t>
              <w:br/>
              <w:t>и благоустройство территори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е затрат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1 жител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1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щей площади квартир жилых домов нового строительств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1 га территори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 Для более укрупненных расчетов используется проектная численность населения с. Леуши, согласно Генеральному плану населенного пункта, равная 2000 человек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6" w:gutter="0" w:header="709" w:top="851" w:footer="709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284" w:right="397" w:gutter="0" w:header="709" w:top="765" w:footer="709" w:bottom="765"/>
          <w:pgNumType w:start="3"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9981565" cy="60547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1565" cy="605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-851" w:hanging="0"/>
        <w:contextualSpacing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0346055" cy="56794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6055" cy="567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1077" w:right="851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jpe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4:57:00Z</dcterms:created>
  <dc:creator>Лешукова Галина</dc:creator>
  <dc:description/>
  <dc:language>en-US</dc:language>
  <cp:lastModifiedBy>Бабкин Дмитрий Иванович</cp:lastModifiedBy>
  <cp:lastPrinted>2014-02-21T09:45:00Z</cp:lastPrinted>
  <dcterms:modified xsi:type="dcterms:W3CDTF">2014-02-25T0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385bb28-8080-4bc0-9ae4-48ce64552939</vt:lpwstr>
  </property>
</Properties>
</file>