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134"/>
        <w:gridCol w:w="60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февра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тдельных правовых актов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вязи с изданием постановления Правительства Ханты-Мансийского автономного округа - Югры от 09 октября 2013 года № 428-п «О государственной программе Ханты-Мансийского автономного округа - Югры «Обеспечение прав и законных интересов населения Ханты-Мансийского автономного округа - Югры в отдельных сферах жизнедеятельности в 2014-2020 годах», постановлений администрации Кондинского района от 27 декабря 2013 года № 2842 «Об утверждении муниципальной программ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динского района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                                на 2014-2016 годы», от 27 декабря 2013 года № 2489 «О муниципальных и ведомственных целевых программах Кондинского района», </w:t>
      </w:r>
      <w:r>
        <w:rPr>
          <w:b/>
          <w:bCs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Признать утратившими силу постановления администрации Кондинского района от 10 января 2012 года № 22 «Об утверждении целевой комплексной программы «Профилактика правонарушений в Кондинском районе                               на 2012-2013 годы»,  от 27 декабря 2013 года № 2849 «О внесении изменений в постановление администрации Кондинского райо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т 10 января 2012 года № 22 «Об утверждении целевой комплексной программы «Профилактика правонарушений в Кондинском районе на 2012-2013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2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7:00Z</dcterms:created>
  <dc:creator>Лешукова Галина</dc:creator>
  <dc:description/>
  <dc:language>en-US</dc:language>
  <cp:lastModifiedBy>Бабкин Дмитрий Иванович</cp:lastModifiedBy>
  <cp:lastPrinted>2014-02-24T11:35:00Z</cp:lastPrinted>
  <dcterms:modified xsi:type="dcterms:W3CDTF">2014-02-25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e72b20-5fb5-476c-b842-5b03a4d1636d</vt:lpwstr>
  </property>
</Properties>
</file>