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559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4 февраля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3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  <w:t>О повышении бдитель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целях обеспечения готовности администрации Кондинского района и муниципальных предприятий, учреждений к действиям при возможных чрезвычайных ситуациях и руководства по их ликвидации, в связи с нерабочими праздничными днями              22 и 23 февраля 2014 го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Для осуществления непрерывного руководства и решения задач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Назначить ответственных дежурных администрации Кондинского района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Дежурство ответственных дежурных администрации Кондинского района осуществлять круглосуточно по месту жительства, по телефонной связ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Ответственным дежурным администрации Кондинского района доклады о состоянии дел осуществлять главе администрации района к 10.00 и 18.00, а в случае возникновения чрезвычайной ситуации - немедлен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Инструктажи провест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Ответственных дежурных администрации Кондинского района 21 февраля 2014 года в 08.30 часов главой администрации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Работников муниципального казенного учреждения «Единая дежурно-диспетчерская служба Кондинского района» 21 февраля 2014 года в 09.30 начальником управления гражданской защиты населен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Директору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Д.М.Изотову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Организовать проверку исправности и работоспособности пожарно-охранной сигнализации зданий, служебных помещений администрации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Усилить контроль над пропускным режимом в целях исключения проникновения в здания администрации посторонних лиц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3.С водительским составом провести инструкторско-методические занятия по соблюдению правил дорожного движения.</w:t>
      </w:r>
    </w:p>
    <w:p>
      <w:pPr>
        <w:pStyle w:val="Normal"/>
        <w:ind w:firstLine="709"/>
        <w:jc w:val="both"/>
        <w:rPr/>
      </w:pPr>
      <w:r>
        <w:rPr/>
        <w:t>4.Руководителям структурных подразделений администрации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4.1.Проверить 21 февраля 2014 года до 17.00 противопожарное состояние служебных помещений, наличие документов «Для служебного пользования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4.2.Провести разъяснительную работу с подчинёнными работниками, имеющими личный автотранспорт, о мерах обеспечения безопасности при его использован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5.Руководителям муниципальных учреждений, предприятий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5.1.Организовать проверку противопожарного состояния служебных помещений, исправности и работоспособности пожарно-охранной сигнализации помещений и сдачу их под охран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5.2.Усилить контроль над пропускным режимом в целях исключения проникновения в здания и на территории посторонних лиц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5.3.Обеспечить дежурство работников на объектах, где планируется проведение праздничных мероприятий. Установить контроль обеспечения пожарной безопас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5.4.Провести дополнительные инструктажи с подчинёнными работниками, заступающими на дежурство, в целях исключения случаев травматизма и нарушения служебной дисциплин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5.5.Провести разъяснительную работу с подчинёнными работниками, имеющими личный автотранспорт, о мерах обеспечения безопасности при его использован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6.Главам городских и сельских поселений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6.1.Утвердить графики дежурств и организовать на период с 21 февраля 2014 года        по 24 февраля 2014 года круглосуточное дежурство ответственных дежурных в городском (сельском) поселении. Приказы о назначении ответственных дежурных и графики дежурств, ведения по объектам проведения мероприятий (приложение 2) направить в управление гражданской защиты населения администрации Кондинского района до 20 февраля 2014 год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6.2.Обеспечить реализацию на территории городского (сельского) поселения плановых мероприятий по соблюдению требований безопасности на объектах жизнеобеспечения, энергоснабжения, транспортной инфраструктуры и в местах проведения массовых мероприятий, обратить внимание на готовность сил и средств, привлекаемых к мероприятиям по минимизации и ликвидации возможных последствий террористических актов и иных чрезвычайных ситуац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6.3.Организовать проведение дополнительных инструктажей с руководителями учреждений, где планируется проведение массовых мероприятий об усилении мер безопасности, повышении бдительности персонала, а также информирования посетителей об их действиях при обнаружении подозрительных предметов, возникновении чрезвычайной ситуации, о местах расположения эвакуационных выход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6.4.Организовать проведение профилактических бесед с представителями религиозных конфессий, национальных землячеств о недопустимости разжигания межнациональных и религиозных конфликтов, совершения правонарушений.</w:t>
      </w:r>
    </w:p>
    <w:p>
      <w:pPr>
        <w:pStyle w:val="Normal"/>
        <w:ind w:firstLine="709"/>
        <w:jc w:val="both"/>
        <w:rPr/>
      </w:pPr>
      <w:r>
        <w:rPr/>
        <w:t>6.5.Организовать контроль за устранением выявленных нарушений требований пожарной безопасности на объектах, задействованных в проведении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6.6.Провести разъяснительную работу с населением по предупреждению пожаров в жилом секторе и повышению бдительности в период проведения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7.Распоряж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8.Контроль за выполнением распоряж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510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4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от 14.02.2014 № 53-р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е дежурны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ндинского район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213"/>
        <w:gridCol w:w="3115"/>
        <w:gridCol w:w="3691"/>
      </w:tblGrid>
      <w:tr>
        <w:trPr>
          <w:trHeight w:val="58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5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лексей Анатольевич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 21 февраля 2014 года до 08.00 22 февраля 2014 года</w:t>
            </w:r>
          </w:p>
        </w:tc>
      </w:tr>
      <w:tr>
        <w:trPr>
          <w:trHeight w:val="82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льцев Александр Александрович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22 февраля 2014 года до 08.00 24 февраля 2014 года</w:t>
            </w:r>
          </w:p>
        </w:tc>
      </w:tr>
    </w:tbl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autoSpaceDE w:val="false"/>
        <w:ind w:left="4254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sz w:val="26"/>
          <w:szCs w:val="26"/>
        </w:rPr>
      </w:pPr>
      <w:r>
        <w:rPr>
          <w:sz w:val="26"/>
          <w:szCs w:val="26"/>
        </w:rPr>
        <w:t>от 14.02.2014 № 53-р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объектам проведения мероприяти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843"/>
        <w:gridCol w:w="1417"/>
        <w:gridCol w:w="1701"/>
        <w:gridCol w:w="1843"/>
      </w:tblGrid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людей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лицо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424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41:00Z</dcterms:created>
  <dc:creator>Лешукова Галина</dc:creator>
  <dc:description/>
  <dc:language>en-US</dc:language>
  <cp:lastModifiedBy>Бабкин Дмитрий Иванович</cp:lastModifiedBy>
  <cp:lastPrinted>2014-02-17T13:47:00Z</cp:lastPrinted>
  <dcterms:modified xsi:type="dcterms:W3CDTF">2014-02-18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83549ec-8958-4320-876a-74ea744b6e71</vt:lpwstr>
  </property>
</Properties>
</file>