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851"/>
        <w:gridCol w:w="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рта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ндинского района 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от 19 февраля 2014 года № 328 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</w:t>
      </w:r>
    </w:p>
    <w:p>
      <w:pPr>
        <w:pStyle w:val="Normal"/>
        <w:ind w:right="3774" w:hanging="0"/>
        <w:rPr>
          <w:sz w:val="28"/>
          <w:szCs w:val="28"/>
        </w:rPr>
      </w:pPr>
      <w:r>
        <w:rPr>
          <w:sz w:val="28"/>
          <w:szCs w:val="28"/>
        </w:rPr>
        <w:t>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 мая 2012 года № 442 «О функционировании розничных рынков электрической энергии, полном и (или) частичном ограничении режима потребления электрической энергии», Законом Ханты-Мансийского автономного округа – Югры                                           от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 и государственной программой Ханты-Мансийского автономного округа – Югры «Развитие жилищно-коммунального комплекса и повышение энергетической эффективности в Ханты-Мансийском автономном округе – Югре на 2014–2020 годы», утвержденной постановлением Правительства Ханты-Мансийского автономного округа – Югры от 0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</w:t>
      </w:r>
      <w:r>
        <w:rPr>
          <w:rFonts w:cs="Times New Roman" w:ascii="Times New Roman" w:hAnsi="Times New Roman"/>
          <w:bCs/>
          <w:szCs w:val="28"/>
        </w:rPr>
        <w:t xml:space="preserve"> в соответствии с постановлением администрации Кондинского района                                 от 27 января 2014 года № 176 </w:t>
      </w:r>
      <w:r>
        <w:rPr>
          <w:rFonts w:cs="Times New Roman" w:ascii="Times New Roman" w:hAnsi="Times New Roman"/>
          <w:szCs w:val="28"/>
        </w:rPr>
        <w:t xml:space="preserve">«О муниципальной программе «Развитие жилищно-коммунального комплекса и повышение энергетической эффективности в Кондинском районе на 2014-2016 годы», </w:t>
      </w:r>
      <w:r>
        <w:rPr>
          <w:rFonts w:cs="Times New Roman" w:ascii="Times New Roman" w:hAnsi="Times New Roman"/>
          <w:b/>
          <w:spacing w:val="20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                    от 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 зоне децентрализованного электроснабжения Кондинского района по цене электрической энергии зоны централизованного электроснабжения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дпункт 3.8.4. пункта 3.8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8.4.Окончательный расчет с г</w:t>
      </w:r>
      <w:r>
        <w:rPr>
          <w:color w:val="000000"/>
          <w:sz w:val="28"/>
          <w:szCs w:val="28"/>
        </w:rPr>
        <w:t>арантирующим поставщиком</w:t>
      </w:r>
      <w:r>
        <w:rPr>
          <w:sz w:val="28"/>
          <w:szCs w:val="28"/>
        </w:rPr>
        <w:t xml:space="preserve"> за счет средств местного бюджета за 2013 год производится в течение 1 квартала года, следующего за отчетным, за счет средств окружного бюджета за последний квартал 2013 года производится в течение 1 квартала года, следующего за отчетным, в пределах бюджетных ассигнований, выделенных на очередной финансовый год с учетом подпунктов 3.8.1, 3.8.3 пункта 3.8. раздела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ующем окончательный расчет с г</w:t>
      </w:r>
      <w:r>
        <w:rPr>
          <w:color w:val="000000"/>
          <w:sz w:val="28"/>
          <w:szCs w:val="28"/>
        </w:rPr>
        <w:t>арантирующим поставщиком</w:t>
      </w:r>
      <w:r>
        <w:rPr>
          <w:sz w:val="28"/>
          <w:szCs w:val="28"/>
        </w:rPr>
        <w:t xml:space="preserve"> за последний квартал текущего финансового года производится в течение 1 квартала года, следующего за отчетным в пределах бюджетных ассигнований, выделенных на очередной финансовый год с учетом подпунктов 3.8.1, 3.8.3 пункта 3.8. раздела 3 настоящего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ополнить пункт 3.8. раздела 3 приложения к постановлению пунктом 3.8.8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8.8.Уполномоченный орган в течение 30 (тридцати) календарных дней с даты принятия решения о предоставлении субсидии или отказе в предоставлении субсидии осуществляет внесение сведений о гарантирующем поставщике – получателе субсидии в реестр хозяйствующих субъектов - получателей субсидии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мая 2008 года № 358 «Об утверждении Положения о ведении реестров субъектов малого и среднего предпринимательства - получателей поддержки и о требованиях к технологическим, программным, лингвистическим, правовым и 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 и распространяется на правоотношения, возникшие </w:t>
        <w:br/>
        <w:t>с 01 января 2014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028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Лешукова Галина</dc:creator>
  <dc:description/>
  <cp:keywords/>
  <dc:language>en-US</dc:language>
  <cp:lastModifiedBy>010303</cp:lastModifiedBy>
  <cp:lastPrinted>2014-03-11T14:00:00Z</cp:lastPrinted>
  <dcterms:modified xsi:type="dcterms:W3CDTF">2014-03-11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e29172-2fd5-456d-8944-974a638e99fc</vt:lpwstr>
  </property>
</Properties>
</file>