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425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 марта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боре земельных участк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целях их предостав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жилищно-строительным кооператив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октября 2001 года                                          № 137-ФЗ «О введении в действие Земельного кодекса Российской Федерации», постановлением Правительства Ханты-Мансийского автономного округа - Югры от 14 февраля 2014 года № 52-п «О порядке отбора земельных участков и предоставления их в безвозмездное срочное пользование жилищно</w:t>
        <w:softHyphen/>
        <w:t xml:space="preserve">строительным кооперативам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земельных участков, предназначенных для жилищного строительства с целью предоставления их в безвозмездное срочное пользование жилищно-строительным кооперативам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фициального опубликования и действует в течение одного года со дня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постановления возложить на заместителя главы администрации района, курирующего вопросы землеустройства и недропользован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г/Банк документов/Постановления 2014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района 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от 31.03.2014 № 594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емельных участков, предназначенных для жилищного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роительства с целью предоставления их в безвозмездное срочное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ьзование жилищно-строительным кооперативам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648"/>
        <w:gridCol w:w="3043"/>
        <w:gridCol w:w="1757"/>
      </w:tblGrid>
      <w:tr>
        <w:trPr>
          <w:trHeight w:val="6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(адрес) земельного участк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в. м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лнечная, д. 8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1:0401010:5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7,0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лнечная, д. 10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1:0401010:55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4,0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.С. Чернобая, д. 2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ортк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1:0501010:376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5:00Z</dcterms:created>
  <dc:creator>Лешукова Галина</dc:creator>
  <dc:description/>
  <cp:keywords/>
  <dc:language>en-US</dc:language>
  <cp:lastModifiedBy>010303</cp:lastModifiedBy>
  <cp:lastPrinted>2014-03-31T17:34:00Z</cp:lastPrinted>
  <dcterms:modified xsi:type="dcterms:W3CDTF">2014-03-31T1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4fbddd-7494-402c-b249-e2e37fb7070e</vt:lpwstr>
  </property>
</Properties>
</file>