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5 апре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проведении районного конкурс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етских творческих работ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«Предпринимательство сегодня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целях реализации муниципальной программы Кондинского района «Развитие малого и среднего предпринимательства в Кондинском районе на 2014-2016 годы», утвержденной постановлением администрации Кондинского района от 26 декабря 2013 года № 2836 «О муниципальной программе Кондинского района «Развитие малого и среднего предпринимательства в Кондинском районе на 2014-2016 годы», содействия развитию предпринимательской активности учащихся Кондинского района, создание условий для реализации предпринимательской инициативы среди молодеж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Утвердить Положение о проведении районного конкурса детских творческих работ «Предпринимательство сегодня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Отделу по поддержке и развитию предпринимательства и торговле администрации Кондинского района, управлению образования администрации Кондинского района организовать проведение районного конкурса в апреле,                             мае 201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Муниципальному унитарному предприятию «Информационно-издательский центр «Евра» обеспечить освещение проведения конкурса в 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Контроль за выполнением распоряжения возложить на заместителя главы администрации района, курирующего работу отдела по поддержке и развитию предпринимательства и торгов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1"/>
        <w:gridCol w:w="3307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/Банк документов/Распоряж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32"/>
        </w:rPr>
      </w:pPr>
      <w:r>
        <w:rPr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szCs w:val="20"/>
        </w:rPr>
        <w:t xml:space="preserve">к распоряжению администрации района </w:t>
      </w:r>
    </w:p>
    <w:p>
      <w:pPr>
        <w:pStyle w:val="Normal"/>
        <w:shd w:fill="FFFFFF" w:val="clear"/>
        <w:autoSpaceDE w:val="false"/>
        <w:ind w:left="4963" w:hanging="0"/>
        <w:rPr>
          <w:sz w:val="32"/>
        </w:rPr>
      </w:pPr>
      <w:r>
        <w:rPr>
          <w:szCs w:val="20"/>
        </w:rPr>
        <w:t>от 15.04.2014 № 135-р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оведении районного конкурса детских творческих работ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«Предпринимательство сегодня»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Районный конкурс детских творческих работ «Предпринимательство сегодня» (далее - Конкурс) организуется и проводится администрацией Кондинского района, Фондом поддержки предпринимательства Югры, некоммерческим партнерством «Союз предпринимателей Кондинского района» в рамках реализации мероприятий муниципальной программы Кондинского района «Развитие малого и среднего предпринимательства в Кондинском районе на 2014-2016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Конкурс является первым этапом окружного Конкурса детских творческих работ. Конкурсные работы, занявшие призовые (первые) места, будут направлены на окружной этап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Данное Положение определяет цель, задачи, участников Конкурса, сроки проведения, порядок подачи заявок на участие, порядок формирования конкурсной комиссии, критерии и порядок конкурсного отбора и награждения победителей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2. ЦЕЛИ И ЗАДАЧИ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Цели Конкур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содействие развитию малого и среднего предпринимательства на территор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ропаганда достижений, роли и значимости субъектов предпринимательской деятельности в социально-экономическом развитии территорий округ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содействие развитию предпринимательской активности среди учащихся Кондинского района, создание условий для реализации предпринимательской инициативы среди молодеж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2.Задачи Конкурс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опуляризация предпринимательской деятельности среди учащихся средних общеобразовательных учреждений, творческих коллектив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формирование положительного мнения о предпринимательской деятельности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К УЧАСТНИКАМ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1.Участниками Конкурса являются учащиеся 6-11 классов средних общеобразовательных учреждений и творческих организаций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2.Каждый участник может выполнить по 1 работе в каждой из номинаций. </w:t>
      </w:r>
    </w:p>
    <w:p>
      <w:pPr>
        <w:pStyle w:val="Normal"/>
        <w:shd w:fill="FFFFFF" w:val="clear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4. НОМИНАЦИИ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1.«Литературное творчество»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среди учащихся 6-8 класс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среди учащихся 9-11 клас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2.«Изобразительное искусство»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среди учащихся 6-8 классов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среди учащихся 9-11 классов.</w:t>
      </w:r>
    </w:p>
    <w:p>
      <w:pPr>
        <w:pStyle w:val="Normal"/>
        <w:ind w:firstLine="709"/>
        <w:jc w:val="both"/>
        <w:rPr/>
      </w:pPr>
      <w:r>
        <w:rPr/>
        <w:t xml:space="preserve">4.3.«Фотография»: </w:t>
      </w:r>
    </w:p>
    <w:p>
      <w:pPr>
        <w:pStyle w:val="Normal"/>
        <w:ind w:firstLine="709"/>
        <w:jc w:val="both"/>
        <w:rPr/>
      </w:pPr>
      <w:r>
        <w:rPr/>
        <w:t>-среди учащихся 6-8 классов;</w:t>
      </w:r>
    </w:p>
    <w:p>
      <w:pPr>
        <w:pStyle w:val="Normal"/>
        <w:ind w:firstLine="709"/>
        <w:jc w:val="both"/>
        <w:rPr/>
      </w:pPr>
      <w:r>
        <w:rPr/>
        <w:t xml:space="preserve">-среди учащихся 9-11 классов. 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5. СРОКИ ПРОВЕДЕНИЯ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курс проводится в три этап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-й этап - отборочный: срок с 12 апреля 2014 года по 12 мая 201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аявки на участие (приложение 1 к Положению) предоставляются в отдел по поддержке и развитию предпринимательства и торговле администрации Кондинского района (ул. Титова, 14, пгт. Междуреченский, Кондинский район, Ханты-Мансийский автономный округ - Югра, Тюменская область,  628200, телефон 8(34677)32-122, </w:t>
      </w:r>
      <w:r>
        <w:rPr>
          <w:u w:val="single"/>
          <w:lang w:val="en-US"/>
        </w:rPr>
        <w:t>torgkonda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-й этап - экспертная оценка авторских работ и определение победителей Конкурса с 12 мая 2014 года по 15 мая 201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рок не позднее 15 мая 2014 года работы, занявшие 1 место в каждой из номинаций, должны быть направлены на окружной этап конкурса (при согласии автора работы), путем их отправки на электронную почту: </w:t>
      </w:r>
      <w:r>
        <w:rPr>
          <w:u w:val="single"/>
          <w:lang w:val="en-US"/>
        </w:rPr>
        <w:t>konkurs</w:t>
      </w:r>
      <w:r>
        <w:rPr>
          <w:u w:val="single"/>
        </w:rPr>
        <w:t>_</w:t>
      </w:r>
      <w:hyperlink r:id="rId3">
        <w:r>
          <w:rPr>
            <w:rStyle w:val="InternetLink"/>
            <w:u w:val="single"/>
            <w:lang w:val="en-US"/>
          </w:rPr>
          <w:t>hmao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-й этап - награждение победителей и участников конкурса в период проведения Дней предпринимательства в Югре в мае 2014 года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6. ТРЕБОВАНИЯ К КОНКУРСНЫМ РАБОТАМ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.На Конкурс представляются самостоятельно выполненные и законченные творческие работы учащихся средних общеобразовательных учреждений и творческих организаций, как индивидуальные так и коллективны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2.Работы должны наглядно отображать различные стороны предпринимательской деятельности в Кондинском райо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3.Особых формальных и технических требований к конкурсным работам не предусматрива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6.4.Предоставленные на Конкурс материалы не должны нарушать действующее законодательство Российской Федерации и должны соответствовать морально-этическим нормам (не должны содержать нецензурную лексику, порочащую изображение и т.д.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5.Виды конкурсных рабо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номинация «Литературное творчество»: письменные работы в виде эссе, сочинений, размышлений, писем, стихотворений, поэм и т.п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номинация «Изобразительное искусство»: картины, зарисовки, этюды, и т.д., выполненные в любой техник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номинация «Фотография»: одиночная фотография, серия фотографий (от 3 до 5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6.Каждая творческая работа должна сопровождаться заполненной регистрационной заявкой на участие в Конкурсе (приложение 1 к Положению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7.Материалы, присланные на Конкурс, не рецензируются и обратно не возвращаю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8.Организационный комитет оставляет за собой право на использование конкурсных работ в некоммерческих целях и без выплаты денежного вознаграждения автору: проведение социально значимых акций и рекламных компаний с использованием конкурсных работ; репродуцирование материалов для нужд Конкурса, в т.ч. в методических и информационных изданиях; полное или частичное использование в учебных, пропагандистских и иных целях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7. ОРГАНИЗАЦИОННЫЙ КОМИТЕТ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1.Для проведения Конкурса создается организационный комит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7.2.В состав организационного комитета включаются представители управления образования администрации Кондинского района, отдела по поддержке и развитию предпринимательства и торговле администрации Кондинского района, представитель Фонда поддержки предпринимательства Югры, представитель некоммерческого партнерства «Союз предпринимателей Кондинского района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3.Организационный комитет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консультационно-разъяснительную работу по вопросам участия в Конкурс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информирование и привлечение участников Конкур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координацию проведения Конкурса;</w:t>
      </w:r>
    </w:p>
    <w:p>
      <w:pPr>
        <w:pStyle w:val="Normal"/>
        <w:ind w:firstLine="709"/>
        <w:jc w:val="both"/>
        <w:rPr/>
      </w:pPr>
      <w:r>
        <w:rPr/>
        <w:t>-прием поступающих на Конкурс творческих работ претенден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редварительное рассмотрение поступивших работ на предмет соответствия условиям участия в Конкурс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организацию проведения церемонии награждения победителей Конкур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опубликование в средствах массовой информации итогов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4.Организационный комитет руководствуются при отборе конкурсных работ критериями, указанными в разделе 9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5.Организационный комитет имеет право при необходимости вносить предложения об изменениях и дополнениях в Положение о Конкурсе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8. КОНКУРСНАЯ КОМИСС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1.В состав конкурсной комиссии входят представители управления образования администрации Кондинского района, отдела по поддержке и развитию предпринимательства и торговле администрации Кондинского района, Фонда поддержки предпринимательства Югры, некоммерческого партнерства «Союз предпринимателей Кондинского района» (приложение 4 к Положению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2.Конкурсная комиссия осуществляет рассмотрение и оценку работ участников Конкурса, определение победителей Конкурса каждой номин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3.Решения о победителях Конкурса принимаются членами конкурсной комиссии простым большинством голосов, полученных по итогам заполнения оценочных листов в каждой номин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4.Итоги Конкурса оформляются в форме протокола (приложение 3 к Положению), подписываемого председателем конкурсной комиссии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9. КРИТЕРИИ И ПОРЯДОК КОНКУРСНОГО ОТБО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1.Основными критериями оценки творческих работ, представленных на Конкурс в номинации «Литературное творчество»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олнота раскрытия темы (максимальная оценка - 5 балло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логика изложения, продуманность композиции, наглядность и образность (максимальная оценка - 5 балло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уровень грамотности, язык, стиль (максимальная оценка - 5 балл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2.Основными критериями оценки творческих работ, представленных на Конкурс в номинации «Изобразительное искусство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олнота раскрытия темы (максимальная оценка - 5 балло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оригинальность исполнения (максимальная оценка - 5 балло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эстетическое оформление (максимальная оценка - 5 балл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3.Основными критериями оценки творческих работ, представленных на Конкурс в номинации «Фотография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олнота раскрытия темы (максимальная оценка - 5 балло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новизна и оригинальность исполнения (максимальная оценка - 5 балло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степень эмоционального воздействия (максимальная оценка - 5 балл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4.Результаты рассмотрения работ участников заносятся каждым членом конкурсной комиссии в оценочный лист (приложение 2 к Положению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5.Победителями Конкурса в каждой номинации считаются авторы конкурсных работ, занявших 1, 2 и 3 место на основании протокола конкурсной комиссии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0. НАГРАЖДЕНИЕ ПОБЕДИТЕЛЕЙ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1.Награждение победителей Конкурса проводится на основании протокола конкурсной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2.Победители и участники Конкурса награждаются дипломами.</w:t>
      </w:r>
    </w:p>
    <w:p>
      <w:pPr>
        <w:pStyle w:val="Normal"/>
        <w:ind w:firstLine="709"/>
        <w:jc w:val="both"/>
        <w:rPr/>
      </w:pPr>
      <w:r>
        <w:rPr/>
        <w:t>10.3.Награждение победителей Конкурса осуществляется на торжественной церемонии в рамках проведения Дня предпринимательства в мае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0" w:hanging="0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ind w:left="7090" w:hanging="0"/>
        <w:rPr>
          <w:bCs/>
          <w:color w:val="000000"/>
        </w:rPr>
      </w:pPr>
      <w:r>
        <w:rPr>
          <w:bCs/>
          <w:color w:val="000000"/>
        </w:rPr>
        <w:t xml:space="preserve">к Положению </w:t>
      </w:r>
    </w:p>
    <w:p>
      <w:pPr>
        <w:pStyle w:val="Normal"/>
        <w:ind w:firstLine="69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b/>
          <w:bCs/>
          <w:i/>
          <w:iCs/>
          <w:sz w:val="24"/>
        </w:rPr>
        <w:t xml:space="preserve">                                                 </w:t>
      </w:r>
      <w:r>
        <w:rPr>
          <w:b/>
          <w:sz w:val="24"/>
        </w:rPr>
        <w:t>Регистрационная заявка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участие в районном конкурсе детских творческих работ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Предпринимательство сегодн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Ф.И.О. автора (название творческого коллектива) 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Наименование учебного заведения (школа или творческая организация) 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Муниципальное образование: </w:t>
      </w:r>
      <w:r>
        <w:rPr>
          <w:b/>
        </w:rPr>
        <w:t>Кондинский район</w:t>
      </w:r>
    </w:p>
    <w:p>
      <w:pPr>
        <w:pStyle w:val="Heading4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вание творческой работы</w:t>
      </w:r>
      <w:r>
        <w:rPr>
          <w:b w:val="false"/>
          <w:sz w:val="24"/>
          <w:szCs w:val="24"/>
        </w:rPr>
        <w:t xml:space="preserve"> _____________________________________________________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/>
        <w:t>Краткая информация об объекте фотографии: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Работа представлена для участия в конкурсе в номинации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 </w:t>
      </w:r>
    </w:p>
    <w:p>
      <w:pPr>
        <w:pStyle w:val="Heading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Данные автора работы: 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Normal"/>
        <w:ind w:right="141" w:hanging="0"/>
        <w:jc w:val="both"/>
        <w:rPr>
          <w:b/>
          <w:b/>
        </w:rPr>
      </w:pPr>
      <w:r>
        <w:rPr/>
        <w:t>Контактный телефон автора</w:t>
      </w:r>
      <w:r>
        <w:rPr>
          <w:b/>
        </w:rPr>
        <w:t xml:space="preserve"> ___________________________________________________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- материалы без регистрационной формы не принимаются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на каждую представленную работу составляется отдельная регистрационная заявка.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18"/>
        </w:rPr>
        <w:t>Я,</w:t>
      </w:r>
      <w:r>
        <w:rPr>
          <w:sz w:val="18"/>
          <w:szCs w:val="18"/>
        </w:rPr>
        <w:t xml:space="preserve"> ________________________________________________________________________________,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участника) </w:t>
      </w:r>
    </w:p>
    <w:p>
      <w:pPr>
        <w:pStyle w:val="Normal"/>
        <w:jc w:val="both"/>
        <w:rPr/>
      </w:pPr>
      <w:r>
        <w:rPr>
          <w:sz w:val="18"/>
          <w:szCs w:val="18"/>
        </w:rPr>
        <w:t>согласен на обработку персональных данных, смс- и электронную рассылку в соответствии со ст. 9 Федерального закона от 27 июля 2006 года № 152-ФЗ «О персональных данных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е на обработку персональных данных действует неограниченное время.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я Кондинского района берет на себя обязательство о защите и неразглашении персональных данных участника районного конкурса детских творческих работ «Предпринимательство сегодня» в соответствии со ст. 18 Федерального закон от 27 июня 2006 года № 152-ФЗ «О персональных данных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возражаю против использования материалов для размещения в печатных и электронных ресурсах в некоммерческих целях с указанием имени автора и подтверждаю правильность предоставленных мною данных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С положением о проведении районного детского конкурса творческих работ «Предпринимательство сегодня» ознакомлен(а). С условиями участия в Конкурсе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45720</wp:posOffset>
                </wp:positionV>
                <wp:extent cx="71755" cy="103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3.6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гласен (согласна)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22860</wp:posOffset>
                </wp:positionV>
                <wp:extent cx="7175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.8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е согласен (не согласна)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 случае победы моей работы в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районном конкурсе даю свое согласие на участие в окружном этапе Конкурса детских творческих работ «Предпринимательство сегодня»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27940</wp:posOffset>
                </wp:positionV>
                <wp:extent cx="7175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2.2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59690</wp:posOffset>
                </wp:positionV>
                <wp:extent cx="7175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4.7pt;width:5.6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е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___________________/(___________________________)</w:t>
      </w:r>
    </w:p>
    <w:p>
      <w:pPr>
        <w:pStyle w:val="1"/>
        <w:ind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___» ________________ 2014 г.  </w:t>
      </w:r>
    </w:p>
    <w:p>
      <w:pPr>
        <w:pStyle w:val="Normal"/>
        <w:ind w:firstLine="698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0" w:hanging="0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ind w:left="7090" w:hanging="0"/>
        <w:rPr/>
      </w:pPr>
      <w:r>
        <w:rPr>
          <w:bCs/>
          <w:color w:val="000000"/>
        </w:rPr>
        <w:t xml:space="preserve">к Положению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ОЦЕНОЧНЫЙ ЛИСТ</w:t>
      </w:r>
    </w:p>
    <w:p>
      <w:pPr>
        <w:pStyle w:val="Normal"/>
        <w:rPr/>
      </w:pPr>
      <w:r>
        <w:rPr/>
        <w:t xml:space="preserve">           </w:t>
      </w:r>
      <w:r>
        <w:rPr/>
        <w:t>районного  конкурса детских творческих работ  «Предпринимательство сегодня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hanging="0"/>
        <w:jc w:val="center"/>
        <w:rPr>
          <w:b/>
          <w:b/>
        </w:rPr>
      </w:pPr>
      <w:r>
        <w:rPr/>
        <w:t xml:space="preserve">Номинация </w:t>
      </w:r>
      <w:r>
        <w:rPr>
          <w:b/>
          <w:spacing w:val="-1"/>
        </w:rPr>
        <w:t>«Литературное творчество»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left="57" w:hanging="0"/>
        <w:jc w:val="both"/>
        <w:rPr/>
      </w:pPr>
      <w:r>
        <w:rPr/>
        <w:t>Среди учащихся 6-8 классов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учащихся 9-11 классов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 _____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1"/>
        </w:rPr>
      </w:pPr>
      <w:r>
        <w:rPr/>
        <w:t xml:space="preserve">Номинация </w:t>
      </w:r>
      <w:r>
        <w:rPr>
          <w:b/>
          <w:spacing w:val="-1"/>
        </w:rPr>
        <w:t>«Изобразительное искусство»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left="57" w:hanging="0"/>
        <w:jc w:val="both"/>
        <w:rPr/>
      </w:pPr>
      <w:r>
        <w:rPr/>
        <w:t>Среди учащихся 6-8 классов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учащихся 9-11 классов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1"/>
        </w:rPr>
      </w:pPr>
      <w:r>
        <w:rPr/>
        <w:t xml:space="preserve">Номинация </w:t>
      </w:r>
      <w:r>
        <w:rPr>
          <w:b/>
          <w:spacing w:val="-1"/>
        </w:rPr>
        <w:t>«Фотография»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left="57" w:hanging="0"/>
        <w:jc w:val="both"/>
        <w:rPr/>
      </w:pPr>
      <w:r>
        <w:rPr/>
        <w:t>Среди учащихся 6-8 классов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учащихся 9-11 классов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4680"/>
        <w:gridCol w:w="8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,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____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____ работ.</w:t>
      </w:r>
    </w:p>
    <w:p>
      <w:pPr>
        <w:pStyle w:val="Normal"/>
        <w:ind w:left="7090" w:hanging="0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ind w:left="7090" w:hanging="0"/>
        <w:rPr/>
      </w:pPr>
      <w:r>
        <w:rPr>
          <w:bCs/>
          <w:color w:val="000000"/>
        </w:rPr>
        <w:t xml:space="preserve">к Положению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заседания конкурсной комиссии по подведению итог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йонного</w:t>
      </w:r>
      <w:r>
        <w:rPr>
          <w:b/>
          <w:color w:val="FF0000"/>
        </w:rPr>
        <w:t xml:space="preserve"> </w:t>
      </w:r>
      <w:r>
        <w:rPr>
          <w:b/>
        </w:rPr>
        <w:t xml:space="preserve">детского конкурса твор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принимательство сегод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  ______________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 </w:t>
      </w:r>
      <w:r>
        <w:rPr/>
        <w:t>рассмотрение членами жюри поступило ____ творческих работ, в том числе ____ в номинации «Изобразительное искусство», _______ в номинации «Литературное творчество», _________ в номинации «Фотограф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рассмотрения конкурсных работ большинством г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left="57" w:hanging="0"/>
        <w:jc w:val="both"/>
        <w:rPr>
          <w:u w:val="single"/>
        </w:rPr>
      </w:pPr>
      <w:r>
        <w:rPr>
          <w:u w:val="single"/>
        </w:rPr>
        <w:t>Объявить победителями  среди учащихся 6-8 классов:</w:t>
      </w:r>
    </w:p>
    <w:p>
      <w:pPr>
        <w:pStyle w:val="Style16"/>
        <w:widowControl/>
        <w:autoSpaceDE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Литературное творчеств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(Ф.И.)</w:t>
      </w:r>
      <w:r>
        <w:rPr>
          <w:rFonts w:cs="Times New Roman" w:ascii="Times New Roman" w:hAnsi="Times New Roman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(Ф.И.)</w:t>
      </w:r>
      <w:r>
        <w:rPr>
          <w:rFonts w:cs="Times New Roman" w:ascii="Times New Roman" w:hAnsi="Times New Roman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(Ф.И.)</w:t>
      </w:r>
      <w:r>
        <w:rPr>
          <w:rFonts w:cs="Times New Roman" w:ascii="Times New Roman" w:hAnsi="Times New Roman"/>
          <w:sz w:val="24"/>
          <w:szCs w:val="24"/>
        </w:rPr>
        <w:t xml:space="preserve"> за работу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Изобразительное искусство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(Ф.И.)</w:t>
      </w:r>
      <w:r>
        <w:rPr>
          <w:rFonts w:cs="Times New Roman" w:ascii="Times New Roman" w:hAnsi="Times New Roman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(Ф.И.)</w:t>
      </w:r>
      <w:r>
        <w:rPr>
          <w:rFonts w:cs="Times New Roman" w:ascii="Times New Roman" w:hAnsi="Times New Roman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(Ф.И.)</w:t>
      </w:r>
      <w:r>
        <w:rPr>
          <w:rFonts w:cs="Times New Roman" w:ascii="Times New Roman" w:hAnsi="Times New Roman"/>
          <w:sz w:val="24"/>
          <w:szCs w:val="24"/>
        </w:rPr>
        <w:t xml:space="preserve"> за работу 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В номинации «Фотография»</w:t>
      </w:r>
    </w:p>
    <w:p>
      <w:pPr>
        <w:pStyle w:val="Normal"/>
        <w:ind w:left="720" w:hanging="0"/>
        <w:rPr/>
      </w:pPr>
      <w:r>
        <w:rPr/>
      </w:r>
    </w:p>
    <w:p>
      <w:pPr>
        <w:pStyle w:val="Style16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(Ф.И.)</w:t>
      </w:r>
      <w:r>
        <w:rPr>
          <w:rFonts w:cs="Times New Roman" w:ascii="Times New Roman" w:hAnsi="Times New Roman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(Ф.И.)</w:t>
      </w:r>
      <w:r>
        <w:rPr>
          <w:rFonts w:cs="Times New Roman" w:ascii="Times New Roman" w:hAnsi="Times New Roman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(Ф.И.)</w:t>
      </w:r>
      <w:r>
        <w:rPr>
          <w:rFonts w:cs="Times New Roman" w:ascii="Times New Roman" w:hAnsi="Times New Roman"/>
          <w:sz w:val="24"/>
          <w:szCs w:val="24"/>
        </w:rPr>
        <w:t xml:space="preserve"> за работу 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left="57" w:hanging="0"/>
        <w:jc w:val="both"/>
        <w:rPr>
          <w:u w:val="single"/>
        </w:rPr>
      </w:pPr>
      <w:r>
        <w:rPr>
          <w:u w:val="single"/>
        </w:rPr>
        <w:t>Объявить победителями  среди учащихся 9-11 классов:</w:t>
      </w:r>
    </w:p>
    <w:p>
      <w:pPr>
        <w:pStyle w:val="Style16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минации «Литературное творчество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autoSpaceDE w:val="true"/>
        <w:rPr/>
      </w:pPr>
      <w:r>
        <w:rPr>
          <w:rFonts w:cs="Times New Roman" w:ascii="Times New Roman" w:hAnsi="Times New Roman"/>
          <w:b/>
          <w:color w:val="000000"/>
        </w:rPr>
        <w:t>1.                                       (Ф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autoSpaceDE w:val="true"/>
        <w:rPr/>
      </w:pPr>
      <w:r>
        <w:rPr>
          <w:rFonts w:cs="Times New Roman" w:ascii="Times New Roman" w:hAnsi="Times New Roman"/>
          <w:b/>
          <w:color w:val="000000"/>
        </w:rPr>
        <w:t>2.                                       (Ф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autoSpaceDE w:val="true"/>
        <w:rPr/>
      </w:pPr>
      <w:r>
        <w:rPr>
          <w:rFonts w:cs="Times New Roman" w:ascii="Times New Roman" w:hAnsi="Times New Roman"/>
          <w:b/>
          <w:color w:val="000000"/>
        </w:rPr>
        <w:t>3.                                       (Ф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минации «Изобразительное искусство»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widowControl/>
        <w:autoSpaceDE w:val="true"/>
        <w:rPr/>
      </w:pPr>
      <w:r>
        <w:rPr>
          <w:rFonts w:cs="Times New Roman" w:ascii="Times New Roman" w:hAnsi="Times New Roman"/>
          <w:b/>
          <w:color w:val="000000"/>
        </w:rPr>
        <w:t>1.                                       (Ф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autoSpaceDE w:val="true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                               </w:t>
      </w:r>
      <w:r>
        <w:rPr>
          <w:rFonts w:cs="Times New Roman" w:ascii="Times New Roman" w:hAnsi="Times New Roman"/>
          <w:b/>
          <w:color w:val="000000"/>
        </w:rPr>
        <w:t>(Ф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autoSpaceDE w:val="true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</w:rPr>
        <w:t>(Ф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 номинации «Фотография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widowControl/>
        <w:autoSpaceDE w:val="true"/>
        <w:rPr/>
      </w:pPr>
      <w:r>
        <w:rPr>
          <w:rFonts w:cs="Times New Roman" w:ascii="Times New Roman" w:hAnsi="Times New Roman"/>
          <w:b/>
          <w:color w:val="000000"/>
        </w:rPr>
        <w:t>1.                                       (Ф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autoSpaceDE w:val="true"/>
        <w:rPr/>
      </w:pPr>
      <w:r>
        <w:rPr>
          <w:rFonts w:cs="Times New Roman" w:ascii="Times New Roman" w:hAnsi="Times New Roman"/>
          <w:b/>
          <w:color w:val="000000"/>
        </w:rPr>
        <w:t>2.                                       (Ф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Style16"/>
        <w:widowControl/>
        <w:autoSpaceDE w:val="true"/>
        <w:rPr/>
      </w:pPr>
      <w:r>
        <w:rPr>
          <w:rFonts w:cs="Times New Roman" w:ascii="Times New Roman" w:hAnsi="Times New Roman"/>
          <w:b/>
          <w:color w:val="000000"/>
        </w:rPr>
        <w:t>3.                                       (Ф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оту 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ind w:left="0" w:right="5" w:hanging="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в каждой номинации награждаются дипломами и ценными подарками. Работы, занявшие 1 место в каждой из номинаций, автоматически становятся участниками окружного этапа конкурса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едседатель конкурсной комиссии:</w:t>
        <w:tab/>
        <w:tab/>
        <w:tab/>
        <w:tab/>
        <w:t>/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Члены конкурсной комиссии:</w:t>
        <w:tab/>
        <w:tab/>
        <w:tab/>
        <w:tab/>
        <w:tab/>
        <w:t>/_______________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/____________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/____________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/_______________</w:t>
      </w:r>
    </w:p>
    <w:p>
      <w:pPr>
        <w:pStyle w:val="Normal"/>
        <w:ind w:lef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7090" w:hanging="0"/>
        <w:rPr>
          <w:bCs/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"/>
        <w:ind w:left="7090" w:hanging="0"/>
        <w:rPr/>
      </w:pPr>
      <w:r>
        <w:rPr>
          <w:bCs/>
          <w:color w:val="000000"/>
        </w:rPr>
        <w:t xml:space="preserve">к Положению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693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9"/>
          <w:tab w:val="left" w:pos="6930" w:leader="none"/>
        </w:tabs>
        <w:rPr>
          <w:b/>
          <w:b/>
        </w:rPr>
      </w:pPr>
      <w:r>
        <w:rPr>
          <w:b/>
          <w:bCs/>
        </w:rPr>
        <w:t>СОСТАВ КОНКУРСНОЙ КОМИССИИ</w:t>
      </w:r>
    </w:p>
    <w:p>
      <w:pPr>
        <w:pStyle w:val="Normal"/>
        <w:rPr/>
      </w:pPr>
      <w:r>
        <w:rPr/>
        <w:t xml:space="preserve">                         </w:t>
      </w:r>
      <w:r>
        <w:rPr/>
        <w:t>по проведению районного детского конкурса творческих работ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«Предпринимательство сегодн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rPr/>
            </w:pPr>
            <w:r>
              <w:rPr/>
              <w:t>Першина В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-заместитель главы администрации района, председатель конкурсной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комиссии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rPr/>
            </w:pPr>
            <w:r>
              <w:rPr/>
              <w:t>Суслова Н.И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-начальник управления образования администрации Кондинского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района, заместитель председателя конкурсной комиссии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rPr/>
            </w:pPr>
            <w:r>
              <w:rPr/>
              <w:t>Юрчишен   С.Н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-главный специалист отдела по поддержке и развитию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предпринимательства и торговле  администрации Кондинского      района, секретарь комиссии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rPr/>
            </w:pPr>
            <w:r>
              <w:rPr/>
              <w:t xml:space="preserve">Балина В.В.      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-начальник отдела по поддержке и развитию  предпринимательства и торговле администрации Кондинского  района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rPr/>
            </w:pPr>
            <w:r>
              <w:rPr/>
              <w:t xml:space="preserve">Половинкина А.С.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-представитель Фонда поддержки  предпринимательства Югры                                    (по согласованию)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rPr/>
            </w:pPr>
            <w:r>
              <w:rPr/>
              <w:t xml:space="preserve">Камышева Е.С.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-главный бухгалтер общества с ограниченной ответственностью                                   «Уют», председатель Совета некоммерческого партнерства «Союз                                   предпринимателей Кондинского района» (по согласованию)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rPr/>
            </w:pPr>
            <w:r>
              <w:rPr/>
              <w:t xml:space="preserve">Каспшицкая Т.В.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-председатель комитета по экономической политике администрации                                     Кондинского района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rPr/>
            </w:pPr>
            <w:r>
              <w:rPr/>
              <w:t xml:space="preserve">Рощина Т.А.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-индивидуальный предприниматель, член некоммерческого партнерства «Союз  предпринимателей Кондинского района»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ma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49:00Z</dcterms:created>
  <dc:creator>Лешукова Галина</dc:creator>
  <dc:description/>
  <cp:keywords/>
  <dc:language>en-US</dc:language>
  <cp:lastModifiedBy>010303</cp:lastModifiedBy>
  <cp:lastPrinted>2014-04-15T14:10:00Z</cp:lastPrinted>
  <dcterms:modified xsi:type="dcterms:W3CDTF">2014-04-16T04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56aaaf9-8d53-48d2-964e-d44420202f96</vt:lpwstr>
  </property>
</Properties>
</file>