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425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08 апре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 нормах предоставления дополнительных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земельных участков для ведения личного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подсобного хозяйства на территории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>Кондинского района</w:t>
      </w:r>
    </w:p>
    <w:p>
      <w:pPr>
        <w:pStyle w:val="Normal"/>
        <w:shd w:fill="FFFFFF" w:val="clear"/>
        <w:autoSpaceDE w:val="false"/>
        <w:jc w:val="both"/>
        <w:rPr>
          <w:sz w:val="14"/>
          <w:szCs w:val="25"/>
        </w:rPr>
      </w:pPr>
      <w:r>
        <w:rPr>
          <w:sz w:val="14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33 Земельного кодекса Российской Федерации, статьей 4 Федерального закона от 07 июля 2003 года № 112-ФЗ "О личном подсобном хозяйстве", </w:t>
      </w:r>
      <w:r>
        <w:rPr>
          <w:b/>
          <w:sz w:val="25"/>
          <w:szCs w:val="25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Установить, что в границах застроенной территории в населенных пунктах, входящих в состав Кондинского муниципального района, предельные (максимальные и минимальные) размеры земельных участков, предоставляемых гражданам в качестве дополнительных земельных участков для ведения личного подсобного хозяйства (приусадебные земельные участки), в случае, если испрашиваемый земельный участок прилегает к находящемуся у заявителя в собственности или аренде земельному участку (основной земельный участок), на котором расположены объекты капитального строительства, являющиеся собственностью заявителя, либо основной земельный участок предоставлен для целей капитального строительства и испрашиваемый земельный участок расположен в пределах красных линий застройки территории и при этом невозможно сформировать новый земельный участок для ведения личного подсобного хозяйства или для целей индивидуального жилищного строительства, из земель, находящихся в государственной или муниципальной собственности, составляют: максимальный - 399 кв. м, минимальный - 1 кв. 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3.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Контроль за выполнением постановления возложить на заместителя главы администрации района, курирующего вопросы землеустройства и недропользования.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2"/>
        <w:gridCol w:w="3306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М.В.Шишкин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лг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1:00Z</dcterms:created>
  <dc:creator>Лешукова Галина</dc:creator>
  <dc:description/>
  <cp:keywords/>
  <dc:language>en-US</dc:language>
  <cp:lastModifiedBy>010303</cp:lastModifiedBy>
  <cp:lastPrinted>2014-04-09T09:01:00Z</cp:lastPrinted>
  <dcterms:modified xsi:type="dcterms:W3CDTF">2014-04-09T0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0eef99-8b96-469e-a4b9-c40007eec756</vt:lpwstr>
  </property>
</Properties>
</file>