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08 апре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4"/>
          <w:szCs w:val="25"/>
        </w:rPr>
      </w:pPr>
      <w:r>
        <w:rPr>
          <w:color w:val="000000"/>
          <w:sz w:val="14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признании утратившими силу отдельных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муниципальных нормативных правовых актов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4"/>
          <w:szCs w:val="25"/>
        </w:rPr>
      </w:pPr>
      <w:r>
        <w:rPr>
          <w:rFonts w:cs="Arial" w:ascii="Arial" w:hAnsi="Arial"/>
          <w:sz w:val="14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постановлениями администрации Кондинского района                                   от 25 ноября 2013 года № 2515 «О ликвидации отдела по здравоохранению администрации Кондинского района», от 17 февраля 2014 года № 309 «О внесении изменений в приложение к постановлению администрации Кондинского района                                   от 14 октября 2013 года № 2224 «Об утверждении реестра муниципальных услуг», </w:t>
      </w:r>
      <w:r>
        <w:rPr>
          <w:b/>
          <w:sz w:val="25"/>
          <w:szCs w:val="25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1.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1.1.От 26 июля 2012 года № 1277 «Об утверждении административных регламентов предоставления муниципальных услуг в сфере здравоохран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1.2.От 15 октября 2013 года № 2226 «О внесении изменений в постановление администрации Кондинского района от 26 июля 2012 года № 1277 «Об утверждении административных регламентов предоставления муниципальных услуг в сфере здравоохран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1.3.От 26 июля 2012 года № 1278 «Об утверждении административных регламентов предоставления муниципальных услуг в сфере здравоохран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1.4.От 15 октября 2013 года № 2225 «О внесении изменений в постановление администрации Кондинского района от 26 июля 2012 года № 1278 «Об утверждении административных регламентов предоставления муниципальных услуг в сфере здравоохран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3.Настоящее постановление вступает в силу после е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М.В.Шишк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лг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0:00Z</dcterms:created>
  <dc:creator>Лешукова Галина</dc:creator>
  <dc:description/>
  <cp:keywords/>
  <dc:language>en-US</dc:language>
  <cp:lastModifiedBy>010303</cp:lastModifiedBy>
  <cp:lastPrinted>2014-04-09T09:00:00Z</cp:lastPrinted>
  <dcterms:modified xsi:type="dcterms:W3CDTF">2014-04-09T0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766335-fb14-4dfb-99c9-f7924dd859cc</vt:lpwstr>
  </property>
</Properties>
</file>