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 апре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Кондинского района  от 16 декабря 2013 года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704 «Об утверждении Порядка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предоставления субсидии на финансовое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обеспечение (возмещение) затрат организациям,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за исключением концессионеров, осуществляющим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услуги водоснабжения и водоотведения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на территории Кондинского района и внесении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изменений в постановление администрации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Кондинского района от 22 декабря 2010 года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785 «Об утверждении Порядка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по предоставлению субсидий организациям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коммунального комплекса Кондинского района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на возмещение экономически обоснованных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убытков от оказания регулируемого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вида деятельности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изданием постановления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, </w:t>
      </w:r>
      <w:r>
        <w:rPr>
          <w:b/>
          <w:bCs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Признать утратившим силу постановление администрации Кондинского района от 16 декабря 2013 года № 2704 «Об утверждении Порядка предоставления субсидии на финансовое обеспечение (возмещение) затрат организациям, за исключением концессионеров, осуществляющим услуги водоснабжения и водоотведения на территории Кондинского района и внесении изменений в постановление администрации Кондинского района от 22 декабря 2010 года № 1785 «Об утверждении Порядка по предоставлению субсидий организациям коммунального комплекса Кондинского района на возмещение экономически обоснованных убытков от оказания регулируемого вида деятель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лг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2:00Z</dcterms:created>
  <dc:creator>Лешукова Галина</dc:creator>
  <dc:description/>
  <cp:keywords/>
  <dc:language>en-US</dc:language>
  <cp:lastModifiedBy>010303</cp:lastModifiedBy>
  <cp:lastPrinted>2014-04-09T09:02:00Z</cp:lastPrinted>
  <dcterms:modified xsi:type="dcterms:W3CDTF">2014-04-09T0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2d7bb54-56c3-4322-ba62-9b3f7f3fc0b2</vt:lpwstr>
  </property>
</Properties>
</file>