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 апре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 признании утратившим силу</w:t>
      </w:r>
      <w:r>
        <w:rPr/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становления администрации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от 18 апрел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11 года № 443 «Об оценк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орган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ски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ельских поселений Кондинского район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вязи с изменением законодательств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Кондинского района от 18 апреля 2011 года № 443 «Об оценке эффективности деятельности органов местного самоуправления городских и сельских поселений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49:00Z</dcterms:created>
  <dc:creator>Лешукова Галина</dc:creator>
  <dc:description/>
  <cp:keywords/>
  <dc:language>en-US</dc:language>
  <cp:lastModifiedBy>010303</cp:lastModifiedBy>
  <cp:lastPrinted>2014-04-15T08:30:00Z</cp:lastPrinted>
  <dcterms:modified xsi:type="dcterms:W3CDTF">2014-04-16T04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48714a6-630f-4e8a-9b05-84af2c022abb</vt:lpwstr>
  </property>
</Properties>
</file>