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1 апрел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5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5 сентября         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10 апреля 2014 года № 07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Благодарственным письмом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За образцовое выполнение служебных обязанностей, профессионализм и в связи с празднованием 365-летнего юбилея пожарной охраны Ро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Денисламову Наталью Николаевну </w:t>
      </w:r>
      <w:r>
        <w:rPr>
          <w:sz w:val="28"/>
          <w:szCs w:val="28"/>
        </w:rPr>
        <w:t>- диспетчера пожарной связи пожарной части (поселок городского типа Мортка) филиала казённого учреждения Ханты-Мансийского автономного округа - Югры «Центроспас-Югория» по Кондинскому району, пгт. Мортк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олокольцеву Любовь Леонидовну </w:t>
      </w:r>
      <w:r>
        <w:rPr>
          <w:sz w:val="28"/>
          <w:szCs w:val="28"/>
        </w:rPr>
        <w:t>- инструктора по противопожарной профилактике пожарной части (поселок Мулымья) филиала казённого учреждения Ханты-Мансийского автономного округа - Югры «Центроспас-Югория» по Кондинскому району, пгт. Куми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упина Александра Сергеевича </w:t>
      </w:r>
      <w:r>
        <w:rPr>
          <w:sz w:val="28"/>
          <w:szCs w:val="28"/>
        </w:rPr>
        <w:t>- командира отделения пожарной части (поселок городского типа Луговой) филиала казённого учреждения Ханты-Мансийского автономного округа - Югры «Центроспас-Югория» по Кондинскому району, пгт. Лугово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Марунину Марину Николаевну </w:t>
      </w:r>
      <w:r>
        <w:rPr>
          <w:sz w:val="28"/>
          <w:szCs w:val="28"/>
        </w:rPr>
        <w:t>- бухгалтера 1 категории финансовой части филиала казённого учреждения Ханты-Мансийского автономного округа - Югры «Центроспас-Югория» по Кондинскому району, пгт. 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локова Олега Владимировича </w:t>
      </w:r>
      <w:r>
        <w:rPr>
          <w:sz w:val="28"/>
          <w:szCs w:val="28"/>
        </w:rPr>
        <w:t>- начальника караула пожарной части (поселок городского типа Мортка) филиала казённого учреждения Ханты-Мансийского автономного округа - Югры «Центроспас-Югория» по Кондинскому району, пгт. Мортка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Пакишева Анатолия Анатольевича </w:t>
      </w:r>
      <w:r>
        <w:rPr>
          <w:sz w:val="28"/>
          <w:szCs w:val="28"/>
        </w:rPr>
        <w:t>- командира отделения пожарной команды (поселок Ягодный) пожарной части (поселок городского типа Междуреченский) филиала казённого учреждения Ханты-Мансийского автономного округа - Югры «Центроспас-Югория» по Кондинскому району, п. Ягодный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Чижика Владимира Викторовича </w:t>
      </w:r>
      <w:r>
        <w:rPr>
          <w:sz w:val="28"/>
          <w:szCs w:val="28"/>
        </w:rPr>
        <w:t>- водителя автомобиля пожарной команды (село Алтай) пожарной части (село Болчары) филиала казённого учреждения Ханты-Мансийского автономного округа - Югры «Центроспас-Югория» по Кондинскому району, с. Алта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Члек Наталью Евгеньевну </w:t>
      </w:r>
      <w:r>
        <w:rPr>
          <w:sz w:val="28"/>
          <w:szCs w:val="28"/>
        </w:rPr>
        <w:t>- инструктора по противопожарной профилактике пожарной команды (поселок Половинка) пожарной части (поселок Мулымья) филиала казённого учреждения Ханты-Мансийского автономного округа - Югры «Центроспас-Югория» по Кондинскому району, г. Ура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За добросовестный труд и в связи с празднованием Дня местного самоуправ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Морозова Геннадия Михайловича </w:t>
      </w:r>
      <w:r>
        <w:rPr>
          <w:sz w:val="28"/>
          <w:szCs w:val="28"/>
        </w:rPr>
        <w:t>- заместителя главы администрации сельского поселения Леуш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Наградить почетной грамотой администрации Кондинского района за образцовое выполнение служебных обязанностей, профессионализм и в связи с празднованием 365-летнего юбилея пожарной охраны Росс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Коротаева Андрея Викторовича </w:t>
      </w:r>
      <w:r>
        <w:rPr>
          <w:sz w:val="28"/>
          <w:szCs w:val="28"/>
        </w:rPr>
        <w:t>- командира отделения пожарной части (поселок городского типа Междуреченский) филиала казённого учреждения Ханты-Мансийского автономного округа - Югры «Центроспас-Югория» по Кондинскому району, п. Лиственичны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/Банк документов/Постановления 201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1:00Z</dcterms:created>
  <dc:creator>Лешукова Галина</dc:creator>
  <dc:description/>
  <cp:keywords/>
  <dc:language>en-US</dc:language>
  <cp:lastModifiedBy>Чернецова Татьяна Анатольевна</cp:lastModifiedBy>
  <cp:lastPrinted>2014-04-21T13:24:00Z</cp:lastPrinted>
  <dcterms:modified xsi:type="dcterms:W3CDTF">2014-04-23T10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01f2abc-f5e0-4272-9b49-41b3be80847e</vt:lpwstr>
  </property>
</Properties>
</file>