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7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ма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77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3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словиях приват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2001 года                                  № 178-ФЗ «О приватизации государственного и муниципального имущества», решением Думы Кондинского района от 26 апреля 2012 года № 232 «Об утверждении Порядка приватизации муниципального имущества муниципального образования Кондинский район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Приватизировать путем продажи посредством публичного предложения, следующее имущество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Автомобиль УАЗ-315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Т31590010024595, наименование (тип ТС) легковой а/м, категория ТС В, год изготовления 2001, модель, № двигателя ЗМЗ-409000 № 13059959, шасси (рама) № 10026095, кузов (прицеп) № 10024595, цвет кузова (кабины) табак-металлик, организация - изготовитель ОАО УАЗ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2.Автомобиль УАЗ-3909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 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ТТ39090040499411, наименование (тип ТС) грузовой а/м, категория ТС В, год изготовления 2004, модель, № двигателя УМЗ-41780В № 40604731, шасси (рама) № 37410040420368, кузов (кабина, прицеп) № 39090040213987, цвет кузова (кабины, прицепа) белая ночь, организация - изготовитель ОАО УАЗ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3.Автомобиль УАЗ-39629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 </w:t>
      </w:r>
      <w:r>
        <w:rPr>
          <w:sz w:val="28"/>
          <w:szCs w:val="28"/>
          <w:lang w:val="en-US"/>
        </w:rPr>
        <w:t>XT</w:t>
      </w:r>
      <w:r>
        <w:rPr>
          <w:sz w:val="28"/>
          <w:szCs w:val="28"/>
        </w:rPr>
        <w:t>Т39629210033294, наименование (тип ТС) спец. автомобиль санитарный, категория ТС В, год изготовления 2001, модель, № двигателя 4021ОД50015150, шасси (рама) № 10031853, кузов (прицеп) № 10033294, цвет белая ночь, организация-изготовитель УАЗ/Ульяновский автом. завод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>1.4.Автомобиль ВАЗ-21102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 </w:t>
      </w:r>
      <w:r>
        <w:rPr>
          <w:sz w:val="28"/>
          <w:szCs w:val="28"/>
          <w:lang w:val="en-US"/>
        </w:rPr>
        <w:t>XTA</w:t>
      </w:r>
      <w:r>
        <w:rPr>
          <w:sz w:val="28"/>
          <w:szCs w:val="28"/>
        </w:rPr>
        <w:t>21102040781785, наименование (тип ТС) легковой, категория ТС В, год изготовления 2004, модель, № двигателя 2111. 1149570, шасси (рама) № отсутствует, кузов (кабина, прицеп) № ХТА21102040781785, цвет кузова (кабины, прицепа) ГОСТ Р 50574-2002, организация - изготовитель В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имущества, указанного в пункте 1.1 настоящего постановления, в размере 95 000 (девяносто пять тысяч) рублей, указанного в пункте 1.2. настоящего постановления, в размере 69 000 (шестьдесят девять тысяч) рублей, в пункте 1.3. настоящего постановления, в размере 37 000 (тридцать семь тысяч) рублей, в пункте 1.4. настоящего постановления, в размере 6 000 (шесть тысяч) рублей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3.Установить минимальную цену предложения (цену отсечения) в размере 50% от цены первоначального предложения имущества, указанного в пункте 1.1 настоящего постановления в сумме 47 500 (сорок семь тысяч пятьсот) рублей, указанного в пункте 1.2 настоящего постановления в сумме 34 500 (тридцать четыре тысячи пятьсот) рублей, указанного в пункте 1.3 настоящего постановления в сумме 18 500 (восемнадцать тысяч пятьсот) рублей, указанного в пункте 1.4 настоящего постановления в сумме 3 000 (три тысячи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Установить величину снижения цены первоначального предложения («шаг понижения») имущества, указанного в пункте 1.1 настоящего постановления в размере 9 500 (девять тысяч пятьсот) рублей, указанного в пункте 1.2. настоящего постановления, в размере 6 900 (шесть тысяч девятьсот) рублей, в пункте 1.3. настоящего постановления, в размере 1 850 (одна тысяча восемьсот пятьдесят) рублей, в пункте 1.4. настоящего постановления, в размере 600 (шестьсот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Комитету по управлению муниципальным имуществом администрации Кондинского района осуществить мероприятия по приватизации имущества, указанного в пункте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 xml:space="preserve">6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Контроль за выполнением постановления возложить на заместителя главы администрации, курирующего вопросы управления муниципальным имуще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51"/>
        <w:gridCol w:w="3330"/>
      </w:tblGrid>
      <w:tr>
        <w:trPr/>
        <w:tc>
          <w:tcPr>
            <w:tcW w:w="46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.Е.Фединг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5:00Z</dcterms:created>
  <dc:creator>Лешукова Галина</dc:creator>
  <dc:description/>
  <cp:keywords/>
  <dc:language>en-US</dc:language>
  <cp:lastModifiedBy>010303</cp:lastModifiedBy>
  <cp:lastPrinted>2014-05-27T08:25:00Z</cp:lastPrinted>
  <dcterms:modified xsi:type="dcterms:W3CDTF">2014-05-27T02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679af40-348f-4a6c-a9c0-cbad9dd1e468</vt:lpwstr>
  </property>
</Properties>
</file>