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851"/>
        <w:gridCol w:w="85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15 октября 2013 года № 225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Выдача разрешений на установ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эксплуатацию рекламных конструкци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ннулирование таких разрешений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27 июля 2010 года                      № 210-ФЗ «Об организации предоставления государственных и муниципальных услуг»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ондинского района                                  от 15 октября 2013 года № 2253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2.5. раздела 2. приложения дополнить абзацем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оном Ханты-Мансийского автономного округа - Югры от 11 июня 2010 года № 102-оз «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2.6.7. пункта 2.6. раздела 2.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редством обращения в муниципальное бюджетное учреждение Кондинского района «Многофункциональный центр предоставления государственных и муниципальн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Пункт 4.3. раздела 4.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жностное лицо Управления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 и срока предоставления муниципальной услу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43"/>
        <w:gridCol w:w="3350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5:00Z</dcterms:created>
  <dc:creator>Лешукова Галина</dc:creator>
  <dc:description/>
  <cp:keywords/>
  <dc:language>en-US</dc:language>
  <cp:lastModifiedBy>010303</cp:lastModifiedBy>
  <cp:lastPrinted>2014-05-30T14:44:00Z</cp:lastPrinted>
  <dcterms:modified xsi:type="dcterms:W3CDTF">2014-05-30T08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7d25458-3810-4ea0-9eda-b84357697201</vt:lpwstr>
  </property>
</Properties>
</file>