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993"/>
        <w:gridCol w:w="70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ма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марта 2014 года № 600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латы, взимаемо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дителей (законных представителей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ющими образовательны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школьного образо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учреждениях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образовательную деятельность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5 Федерального закона Российской Федерации от 29 декабря 2012 года № 273-ФЗ «Об образовании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19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1.Внести в постановление администрации Кондинского района                                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 следующие изменения:</w:t>
      </w:r>
    </w:p>
    <w:p>
      <w:pPr>
        <w:pStyle w:val="Style19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ункт 2 постановления дополнить подпунктами 2.1-2.3 следующего содержания:</w:t>
      </w:r>
    </w:p>
    <w:p>
      <w:pPr>
        <w:pStyle w:val="Style19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«2.1.С родителей (законных представителей), имеющих трех и более несовершеннолетних детей, в размер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67 рублей в день - посещение группы дневного 12-часового пребы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56 рублей в день - посещение группы дневного 10-часового пребы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101 рубль в день - посещение группы круглосуточного пребы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28 рублей в день - посещение группы кратковременного пребывания </w:t>
        <w:br/>
        <w:t>(5 часо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7 рублей в день - посещение группы кратковременного пребывания </w:t>
        <w:br/>
        <w:t>(3 часа без пит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Утвердить перечень документов, подтверждающих право на полное или частичное освобождение от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(приложение 1)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.3.Утвердить Положение о порядке взимания родительской платы за 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(приложение 2).».</w:t>
      </w:r>
    </w:p>
    <w:p>
      <w:pPr>
        <w:pStyle w:val="Style19"/>
        <w:tabs>
          <w:tab w:val="clear" w:pos="709"/>
          <w:tab w:val="left" w:pos="1176" w:leader="none"/>
          <w:tab w:val="left" w:pos="37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полнить приложениями 1, 2 (приложение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после официального опубликования и распространяется на правоотношения, возникшие с 01 мая 2014 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51"/>
        <w:gridCol w:w="333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Е.Фединг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4 </w:t>
      </w:r>
    </w:p>
    <w:p>
      <w:pPr>
        <w:pStyle w:val="Style20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5.05.2014 № 84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14"/>
          <w:szCs w:val="16"/>
        </w:rPr>
        <w:t xml:space="preserve"> </w:t>
      </w:r>
      <w:r>
        <w:rPr>
          <w:b/>
          <w:szCs w:val="26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документов, подтверждающих право на полное или частичное освобождение от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3118"/>
        <w:gridCol w:w="2942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н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(законные </w:t>
              <w:br/>
              <w:t>представители), имеющие трёх и более несовершеннолетн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; </w:t>
            </w:r>
          </w:p>
          <w:p>
            <w:pPr>
              <w:pStyle w:val="Normal"/>
              <w:rPr/>
            </w:pPr>
            <w:r>
              <w:rPr/>
              <w:t xml:space="preserve">копия документа, удостоверяющего </w:t>
            </w:r>
          </w:p>
          <w:p>
            <w:pPr>
              <w:pStyle w:val="Normal"/>
              <w:rPr/>
            </w:pPr>
            <w:r>
              <w:rPr/>
              <w:t xml:space="preserve">личность заявителя; </w:t>
            </w:r>
          </w:p>
          <w:p>
            <w:pPr>
              <w:pStyle w:val="Normal"/>
              <w:rPr/>
            </w:pPr>
            <w:r>
              <w:rPr/>
              <w:t xml:space="preserve">копия удостоверения многодетной семьи; </w:t>
            </w:r>
          </w:p>
          <w:p>
            <w:pPr>
              <w:pStyle w:val="Normal"/>
              <w:rPr/>
            </w:pPr>
            <w:r>
              <w:rPr/>
              <w:t xml:space="preserve">копия свидетельства о рождении ребенка (детей); </w:t>
            </w:r>
          </w:p>
          <w:p>
            <w:pPr>
              <w:pStyle w:val="Normal"/>
              <w:rPr/>
            </w:pPr>
            <w:r>
              <w:rPr/>
              <w:t>справка о регистрации по месту жи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числении </w:t>
            </w:r>
          </w:p>
          <w:p>
            <w:pPr>
              <w:pStyle w:val="Normal"/>
              <w:rPr/>
            </w:pPr>
            <w:r>
              <w:rPr/>
              <w:t xml:space="preserve">в образовательное </w:t>
            </w:r>
          </w:p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удостоверения многодетной семь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не позднее </w:t>
            </w:r>
          </w:p>
          <w:p>
            <w:pPr>
              <w:pStyle w:val="Normal"/>
              <w:rPr/>
            </w:pPr>
            <w:r>
              <w:rPr/>
              <w:t xml:space="preserve">31 января 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(законные </w:t>
              <w:br/>
              <w:t xml:space="preserve">представители), имеющие детей с ограниченными </w:t>
              <w:br/>
              <w:t>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; </w:t>
            </w:r>
          </w:p>
          <w:p>
            <w:pPr>
              <w:pStyle w:val="Normal"/>
              <w:rPr/>
            </w:pPr>
            <w:r>
              <w:rPr/>
              <w:t xml:space="preserve">копия документа, удостоверяющего личность заявителя; </w:t>
            </w:r>
          </w:p>
          <w:p>
            <w:pPr>
              <w:pStyle w:val="Normal"/>
              <w:rPr/>
            </w:pPr>
            <w:r>
              <w:rPr/>
              <w:t xml:space="preserve">копия документа, подтверждающего инвалидность ребенка </w:t>
            </w:r>
          </w:p>
          <w:p>
            <w:pPr>
              <w:pStyle w:val="Normal"/>
              <w:rPr/>
            </w:pPr>
            <w:r>
              <w:rPr/>
              <w:t xml:space="preserve">(заключение медико-социальной экспертизы); копия свидетельства </w:t>
              <w:br/>
              <w:t xml:space="preserve">о рождении ребенка; справка о регистрации </w:t>
              <w:br/>
              <w:t>по месту жи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числении </w:t>
            </w:r>
          </w:p>
          <w:p>
            <w:pPr>
              <w:pStyle w:val="Normal"/>
              <w:rPr/>
            </w:pPr>
            <w:r>
              <w:rPr/>
              <w:t xml:space="preserve">в образовательное 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подтверждающего инвалидность ребенка (заключение медико-социальной экспертиз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не позднее </w:t>
            </w:r>
          </w:p>
          <w:p>
            <w:pPr>
              <w:pStyle w:val="Normal"/>
              <w:rPr/>
            </w:pPr>
            <w:r>
              <w:rPr/>
              <w:t xml:space="preserve">31 января 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(законные </w:t>
              <w:br/>
              <w:t xml:space="preserve">представители), имеющие детей с туберкулёзной </w:t>
              <w:br/>
              <w:t>интоксик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; </w:t>
            </w:r>
          </w:p>
          <w:p>
            <w:pPr>
              <w:pStyle w:val="Normal"/>
              <w:rPr/>
            </w:pPr>
            <w:r>
              <w:rPr/>
              <w:t xml:space="preserve">копия документа, удостоверяющего личность заявителя; </w:t>
            </w:r>
          </w:p>
          <w:p>
            <w:pPr>
              <w:pStyle w:val="Normal"/>
              <w:rPr/>
            </w:pPr>
            <w:r>
              <w:rPr/>
              <w:t xml:space="preserve">медицинская справка из учреждения здравоохранения, находящегося по месту жительства; </w:t>
              <w:br/>
              <w:t xml:space="preserve">копия свидетельства </w:t>
            </w:r>
          </w:p>
          <w:p>
            <w:pPr>
              <w:pStyle w:val="Normal"/>
              <w:rPr/>
            </w:pPr>
            <w:r>
              <w:rPr/>
              <w:t xml:space="preserve">о рождении ребенка; </w:t>
            </w:r>
          </w:p>
          <w:p>
            <w:pPr>
              <w:pStyle w:val="Normal"/>
              <w:rPr/>
            </w:pPr>
            <w:r>
              <w:rPr/>
              <w:t xml:space="preserve">справка о регистраци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 месту жи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числении </w:t>
            </w:r>
          </w:p>
          <w:p>
            <w:pPr>
              <w:pStyle w:val="Normal"/>
              <w:rPr/>
            </w:pPr>
            <w:r>
              <w:rPr/>
              <w:t xml:space="preserve">в образовательное 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правка </w:t>
              <w:br/>
              <w:t>из учреждения здравоохранения, находящегося по месту жи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не позднее </w:t>
            </w:r>
          </w:p>
          <w:p>
            <w:pPr>
              <w:pStyle w:val="Normal"/>
              <w:rPr/>
            </w:pPr>
            <w:r>
              <w:rPr/>
              <w:t xml:space="preserve">31 января 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ые представители детей-сирот и детей, оставших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; </w:t>
            </w:r>
          </w:p>
          <w:p>
            <w:pPr>
              <w:pStyle w:val="Normal"/>
              <w:rPr/>
            </w:pPr>
            <w:r>
              <w:rPr/>
              <w:t xml:space="preserve">копия документа, удостоверяющего личность заявителя; </w:t>
            </w:r>
          </w:p>
          <w:p>
            <w:pPr>
              <w:pStyle w:val="Normal"/>
              <w:rPr/>
            </w:pPr>
            <w:r>
              <w:rPr/>
              <w:t xml:space="preserve">копия постановления администрации Кондинского района </w:t>
              <w:br/>
              <w:t xml:space="preserve">об установлении опеки; копия свидетельства </w:t>
            </w:r>
          </w:p>
          <w:p>
            <w:pPr>
              <w:pStyle w:val="Normal"/>
              <w:rPr/>
            </w:pPr>
            <w:r>
              <w:rPr/>
              <w:t xml:space="preserve">о рождении ребенка; </w:t>
            </w:r>
          </w:p>
          <w:p>
            <w:pPr>
              <w:pStyle w:val="Normal"/>
              <w:rPr/>
            </w:pPr>
            <w:r>
              <w:rPr/>
              <w:t xml:space="preserve">справка о регистраци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числении </w:t>
            </w:r>
          </w:p>
          <w:p>
            <w:pPr>
              <w:pStyle w:val="Normal"/>
              <w:rPr/>
            </w:pPr>
            <w:r>
              <w:rPr/>
              <w:t xml:space="preserve">в образовательное 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5.05.2014 № 84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зимания родительской платы за 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</w:t>
      </w:r>
    </w:p>
    <w:p>
      <w:pPr>
        <w:pStyle w:val="Normal"/>
        <w:jc w:val="center"/>
        <w:rPr/>
      </w:pPr>
      <w:r>
        <w:rPr/>
        <w:t>(далее – Положение)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Настоящее Положение определяет порядок взимания родительской платы с родителей (законных представителей) за услугу присмотра и ухода за детьми, осваивающими образовательные программы дошкольного образования в муниципальных учреждениях Кондинского района (далее - учрежде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Услуга присмотра и ухода за детьми, в учреждениях осуществляется за счет средств бюджета Кондинского района и средств родителей (законных представителей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2.Размер родительской платы за присмотр и уход за детьми в учреждениях определяется управлением образования администрации Кондинского района и утверждается постановлением администрации Конди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Расчет размера платы за присмотр и уход за детьми, взимаемой с родителей (законных представителей), производится в соответствии с действующим законодательством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3.Освобождение от родительской платы за присмотр и уход за детьми в учреждении предоставляется на основании заявления родителей (законных представителей) и справок, подтверждающих право их получения со дня предъявления в учреждение заявления и документов, подтверждающих право на их получение (приложение 1). Льгота предоставляется на период действия соответствующего основания. В случае утраты родителями (законными представителями) оснований для предоставления льготы по плате за содержание детей в учреждении, они обязаны в течение 10 дней сообщить об этом руководителю учрежд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4.Родительская плата вносится ежемесячно не позднее 15 числа месяца за текущий месяц. Родителям по их личному заявлению предоставляется отсрочка платежа руководителем учреждения, но на срок не более 2 месяцев. Плата за содержание детей в учреждении вносится родителями (законными представителями) по квитанциям на лицевой счет учреждения через финансово-кредитные учреждения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5.В случае отчисления ребенка из учреждения возврат излишне оплаченной суммы родительской платы родителям (законным представителям) производится на основании их заявления и приказа учрежд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6.В случае неуплаты за содержание ребенка в учреждении более двух месяцев, после указанного срока, ребенок подлежит исключению из учреждения. Отчисление детей из учреждения оформляется приказом руководителя учреждения. О предстоящем отчислении ребенка и расторжении договора между родителями (законными представителями) и учреждением родители предупреждаются в письменной форме (уведомление) не позднее, чем за 10 календарных дней. Отчисление ребенка регистрируется в книге учета движения детей не позднее 5 календарных дней после расторжения договора с родителями и сообщается в Управление образования администрации Кондинского района. Взимание задолженности производится в порядке, установленно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7.Родителями (законными представителями) оплачивается весь период нахождения ребенка в списках воспитанников учреждения за исключением случаев: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7.1.Болезни ребенка при предоставлении справки медицинского учреждения.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7.2.Карантина в группе, которую посещает ребенок.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7.3.Отключения водоснабжения, электроэнергии, санитарного дня, капитальных и текущих ремонтов по приказу руководителя учреждения.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7.4.Отпуска родителя (законного представителя), (все виды отпусков, предусмотренные действующим законодательством), санаторно-курортного лечения ребенка по заявлению родителей (законных представителей).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7.5.Отсутсвия ребенка в летний период (июнь-август) на основании представляемого заявления родителя (законного представителя) о сохранении места в образовательном учрежден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8.В случае отсутствия ребенка в образовательном учреждении по причинам, не предусмотренным пунктом 7 Положения, родители (законные представители) оплачивают каждый день отсутствия ребенка в образовательном учреждении без уважительной причины в размере, установленном пунктом 1 постанов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9.Начисление родительской платы производится бухгалтерией учреждения согласно календарному графику работы учреждения на основании табеля посещаемости детей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10.Табель посещаемости детей предоставляется в бухгалтерию образовательного учреждения в срок до 01 числа месяца, следующего за отчетным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11.Бухгалтерия ежемесячно производит начисление родительской платы в срок не позднее 03 числа месяца, следующего за отчетным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12.Перевод детей из одного учреждения в другое, при отсутствии свободных мест, может совершаться при обоюдном согласии двух родителей (законных представителей) и обязательного соответствия возрастных групп их детей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34:00Z</dcterms:created>
  <dc:creator>Лешукова Галина</dc:creator>
  <dc:description/>
  <cp:keywords/>
  <dc:language>en-US</dc:language>
  <cp:lastModifiedBy>010303</cp:lastModifiedBy>
  <cp:lastPrinted>2014-05-05T13:17:00Z</cp:lastPrinted>
  <dcterms:modified xsi:type="dcterms:W3CDTF">2014-05-08T04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f49c043-841c-4027-a2fe-a0c1689a9d3e</vt:lpwstr>
  </property>
</Properties>
</file>