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0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05 ма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26"/>
        </w:rPr>
      </w:pPr>
      <w:r>
        <w:rPr>
          <w:color w:val="000000"/>
          <w:sz w:val="14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дельных нормативных правовых актов</w:t>
      </w:r>
    </w:p>
    <w:p>
      <w:pPr>
        <w:pStyle w:val="Normal"/>
        <w:shd w:fill="FFFFFF" w:val="clear"/>
        <w:autoSpaceDE w:val="false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приведения нормативных правовых актов органов местного самоуправления Кондинского района в соответствие с законодательством и нормативными правовыми актами Ханты-Мансийского автономного округа - Югры, в соответствии со статьей 27.2 Устава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 30 августа 2011 года № 1375 «О порядке бесплатного предоставления земельных участков отдельным категориям гражда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т 26 апреля 2012 года № 679 «О внесении изменений в постановление администрации Кондинского района от 30 августа 2011 года № 1375 «О порядке бесплатного предоставления земельных участков отдельным категориям гражда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т 26 июля 2012 года № 1274 «Об утверждении административного регламен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услуги «Предоставление в собственность земельных участков для строительства индивидуальных жилых домов отдельным категориям гражда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1.4. От 30 августа 2013 года № 1841 «О внесении дополнений в постановление администрации Кондинского района от 30 августа 2011 года № 1375 «О порядке бесплатного предоставления земельных участков отдельным категориям граждан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Контроль за выполнением постановления возложить на заместителя главы администрации района, курирующего вопросы землеустройства и недропользования.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18"/>
          <w:szCs w:val="26"/>
        </w:rPr>
      </w:pPr>
      <w:r>
        <w:rPr>
          <w:color w:val="000000"/>
          <w:sz w:val="18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53"/>
        <w:gridCol w:w="3330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>Лешукова Галина</dc:creator>
  <dc:description/>
  <cp:keywords/>
  <dc:language>en-US</dc:language>
  <cp:lastModifiedBy>010303</cp:lastModifiedBy>
  <cp:lastPrinted>2014-05-05T09:56:00Z</cp:lastPrinted>
  <dcterms:modified xsi:type="dcterms:W3CDTF">2014-05-07T08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3bf234f-6ac3-486f-b181-474787f7288d</vt:lpwstr>
  </property>
</Properties>
</file>