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425"/>
        <w:gridCol w:w="709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4 мая 201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О мерах по обеспечению безопасности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на детских игровых и спортивных площадках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на период с 2014 по 2016 годы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42" w:leader="none"/>
        </w:tabs>
        <w:autoSpaceDE w:val="false"/>
        <w:spacing w:lineRule="atLeast" w:line="240"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В соответствии с распоряжением администрации Кондинского района от 20 декабря 2013 года № 722-р «О комплексе мер по организации отдыха и оздоровления детей, проживающих в муниципальном образовании Кондинский район, на 2014 год», с целью предупреждения травматизма несовершеннолетних на объектах и сооружениях, находящихся на территории района, </w:t>
      </w:r>
      <w:r>
        <w:rPr>
          <w:b/>
          <w:sz w:val="28"/>
          <w:szCs w:val="26"/>
        </w:rPr>
        <w:t>администрация Кондинского района постановляет:</w:t>
      </w:r>
      <w:r>
        <w:rPr>
          <w:sz w:val="28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Утвердить формы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1.Типового паспорта детских игровых и спортивных площадок, находящихся на территории района (приложение 1)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2.Журнала результатов контроля за техническим состоянием оборудования детских игровых и спортивных площадок (приложение 2)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3.Графиков регулярного визуального, функционального и ежегодного основного осмотров оборудования детских игровых и спортивных площадок (приложение 3)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4.Акта осмотра и проверки оборудования детских игровых и спортивных площадок (приложение 4)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5.Информационной таблички (приложение 5)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6.Реестра детских игровых и спортивных площадок (приложение 6)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.Учреждениям, ответственным за эксплуатацию детских игровых и спортивных площадок, входящих в муниципальную собствен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.1.Подготовить и утвердить паспорт на каждую из детских игровых и спортивных площадок по форме, утвержденной подпунктом 1.1. пункта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.2.Утвердить графики регулярного визуального, функционального и ежегодного основного осмотров оборудования детских игровых и спортивных площадок по формам, утвержденным подпунктом 1.3. пункта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.3.Вести журнал результатов контроля за техническим состоянием оборудования детских игровых и спортивных площадок по форме, утвержденной подпунктом 1.2. пункта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.4.Предоставить в управление по физической культуре и спорту администрации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.4.1.Ежегодно до 01 июня копии утвержденных паспортов детских игровых и спортивных площадок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2.4.2.Ежегодно до 20 мая копии актов ежегодного основного осмотра оборудования детских игровых и спортивных площадок по форме, утвержденной подпунктом 1.4. пункта 1 настоящего постан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.4.3.Ежегодно с 20 мая по 01 октября по четвергам еженедельный реестр детских игровых и спортивных площадок по форме, утвержденной подпунктом 1.6. пункта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.4.4.Информацию о несчастных случаях с несовершеннолетними, произошедших на детских игровых и спортивных площадках, в течение следующего рабочего дня с момента несчастного случа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5.Ежегодно до 25 мая произвести ремонт оборудования детских игровых и спортивных площадок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6.Произвести демонтаж оборудования детских игровых и спортивных площадок, неподлежащих ремонту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7.Проводить мероприятия по регулярному обслуживанию оборудования детских игровых и спортивных площадок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2.8.Изготовить информационные таблички по форме, утвержденной подпунктом 1.5. пункта 1 настоящего постановления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Иным организациям независимо от организационно-правовых форм и форм собственности, главам городских и сельских поселений, ответственным за эксплуатацию детских игровых и спортивных площадок, расположенных на территории района и (или) принадлежащих им на праве собственности, рекомендовать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1.Предоставить в управление по физической культуре и спорту администрации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3.1.1.Ежегодно до 01 июня копии утвержденных паспортов детских игровых и спортивных площадок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3.1.2.Ежегодно до 20 мая копии актов ежегодного основного осмотра оборудования детских игровых и спортивных площадок по форме, утвержденной подпунктом 1.4. пункта 1 настоящего постан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3.1.3.Ежегодно с 20 мая по 01 октября по четвергам еженедельный реестр детских игровых и спортивных площадок по форме, утвержденной подпунктом 1.6. пункта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3.1.4.Информацию о несчастных случаях с несовершеннолетними, произошедших на детских игровых и спортивных площадках, в течение следующего рабочего дня с момента несчастного случая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3.2.Утвердить графики регулярного визуального, функционального и ежегодного основного осмотров оборудования детских игровых и спортивных площадок по формам, утвержденным подпунктом 1.3. пункта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3.3.Вести журнал результатов контроля за техническим состоянием оборудования детских игровых и спортивных площадок по форме, утвержденной подпунктом 1.2. пункта 1 настоящего постановле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4.Ежегодно до 25 мая произвести ремонт оборудования детских игровых и спортивных площадок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5.Произвести демонтаж оборудования детских игровых и спортивных площадок, неподлежащих ремонту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6.Проводить мероприятия по регулярному обслуживанию оборудования детских игровых и спортивных площадок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3.7.Изготовить информационные таблички по форме, утвержденной подпунктом 1.5. пункта 1 настоящего постановления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Утвердить состав муниципальной межведомственной комиссии по проверке детских игровых и спортивных площадок, расположенных на территории Кондинского района (приложение 7)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5.Постановление опубликовать в газете «Кондинский вестник» и 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6.Признать утратившим силу постановление администрации Кондинского района от 24 апреля 2013 года № 868 «О мерах по обеспечению безопасности на детских игровых и спортивных площадках»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7.Контроль за выполнением постановления возложить на заместителя главы администрации района, курирующего вопросы социальной сферы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лг/Банк документов/Постановления 201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14.05.2014 № 941 </w:t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Кондинский район</w:t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городского (сельского)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0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  <w:t xml:space="preserve"> </w:t>
      </w:r>
      <w:r>
        <w:rPr/>
        <w:t>Руководитель организации,</w:t>
      </w:r>
    </w:p>
    <w:p>
      <w:pPr>
        <w:pStyle w:val="Normal"/>
        <w:ind w:left="3686" w:hanging="0"/>
        <w:rPr/>
      </w:pPr>
      <w:r>
        <w:rPr/>
        <w:t xml:space="preserve"> </w:t>
      </w:r>
      <w:r>
        <w:rPr/>
        <w:t>ответственной за эксплуатацию</w:t>
      </w:r>
    </w:p>
    <w:p>
      <w:pPr>
        <w:pStyle w:val="Normal"/>
        <w:ind w:left="3686" w:hanging="0"/>
        <w:rPr/>
      </w:pPr>
      <w:r>
        <w:rPr/>
        <w:t xml:space="preserve"> </w:t>
      </w:r>
      <w:r>
        <w:rPr/>
        <w:t>объекта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  <w:t xml:space="preserve"> </w:t>
      </w:r>
      <w:r>
        <w:rPr/>
        <w:t>"___"______________ 2014 год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  <w:t xml:space="preserve"> </w:t>
      </w:r>
      <w:r>
        <w:rPr/>
        <w:t>подпись ___________________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  <w:t xml:space="preserve"> </w:t>
      </w:r>
      <w:r>
        <w:rPr/>
        <w:t>М.П.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jc w:val="both"/>
        <w:rPr/>
      </w:pPr>
      <w:r>
        <w:rPr/>
        <w:t>1. Сведения общего характе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Полное наименование объекта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Адрес объекта (наименование населенного пункта, улица, дом) 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Наименование организации, ответственной за эксплуатацию объекта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4. Ф.И.О. руководителя организации, ответственной за эксплуатацию объекта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Номер телефона, факса организации ответственной за эксплуатацию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Год и месяц ввода в эксплуатацию объекта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Балансовая стоимость объекта (руб.)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8. Общая площадь объекта (кв. м), размеры объекта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9. Наличие ограждения территории объекта (да/нет), высота (м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10. Материал ограждения объекта (бетон, металл, дерево, пластик и т.д.)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1. Наличие покрытия объекта (да/нет)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3. Наличие электрического освещения объекта (да/нет)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14. Вид электрического освещения объекта (подвесное, прожекторное и др.)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5. Единовременная пропускная способность объекта (нормативная)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6. Дополнительные сведения об объекте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2. Техническая характеристика объек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Наименование оборудования расположенного на объекте</w:t>
      </w:r>
    </w:p>
    <w:p>
      <w:pPr>
        <w:pStyle w:val="Normal"/>
        <w:jc w:val="both"/>
        <w:rPr/>
      </w:pPr>
      <w:r>
        <w:rPr/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6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 (конструктивной формы), расположенных 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оборудования (конструктивной формы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br/>
        <w:t>2.2. Предназначение эксплуатации объекта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Дополнительная информация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 объекта состав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______________ Должность _______________ Подпись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254" w:firstLine="709"/>
        <w:rPr>
          <w:sz w:val="20"/>
          <w:szCs w:val="20"/>
        </w:rPr>
      </w:pPr>
      <w:r>
        <w:rPr/>
        <w:t>от 14.05.2014 № 941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Журнал результатов контроля за техническим состоянием оборудования </w:t>
      </w:r>
    </w:p>
    <w:p>
      <w:pPr>
        <w:pStyle w:val="Normal"/>
        <w:jc w:val="center"/>
        <w:rPr>
          <w:sz w:val="20"/>
          <w:szCs w:val="20"/>
        </w:rPr>
      </w:pPr>
      <w:r>
        <w:rPr/>
        <w:t>детских игровых и спортивных площад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6"/>
        <w:gridCol w:w="1595"/>
        <w:gridCol w:w="1595"/>
        <w:gridCol w:w="1595"/>
        <w:gridCol w:w="15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254" w:firstLine="709"/>
        <w:rPr>
          <w:sz w:val="20"/>
          <w:szCs w:val="20"/>
        </w:rPr>
      </w:pPr>
      <w:r>
        <w:rPr/>
        <w:t>от 14.05.2014 № 94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регулярного визуального осмотра оборудования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  <w:r>
        <w:rPr/>
        <w:t>детских игровых и спортивных площад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1818"/>
        <w:gridCol w:w="1465"/>
        <w:gridCol w:w="1010"/>
        <w:gridCol w:w="1102"/>
        <w:gridCol w:w="1120"/>
        <w:gridCol w:w="153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гулярный визуаль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График регулярного функционального осмотра оборудования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  <w:r>
        <w:rPr/>
        <w:t>детских игровых и спортивных площад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1818"/>
        <w:gridCol w:w="1465"/>
        <w:gridCol w:w="1010"/>
        <w:gridCol w:w="1102"/>
        <w:gridCol w:w="1120"/>
        <w:gridCol w:w="153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функциональ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График ежегодного основного осмотра оборудования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  <w:r>
        <w:rPr/>
        <w:t>детских игровых и спортивных площад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1818"/>
        <w:gridCol w:w="1465"/>
        <w:gridCol w:w="1010"/>
        <w:gridCol w:w="1102"/>
        <w:gridCol w:w="1120"/>
        <w:gridCol w:w="153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за ежегод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254" w:firstLine="709"/>
        <w:rPr>
          <w:sz w:val="20"/>
          <w:szCs w:val="20"/>
        </w:rPr>
      </w:pPr>
      <w:r>
        <w:rPr/>
        <w:t>от 14.05.2014 № 9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мотра и проверки оборудования детских игровых и спортивных площад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от _____________20__ г. № 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населенного пун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ладелец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установки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поверхности детской игровой или спортивной площадки: 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еречень оборудовани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3"/>
        <w:gridCol w:w="1913"/>
        <w:gridCol w:w="19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Проведенный осмотр и проверка работоспособности оборудования детской игровой или спортивной площадки свидетельствует о следующем: 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 ________________ ________________ ________________</w:t>
      </w:r>
    </w:p>
    <w:p>
      <w:pPr>
        <w:pStyle w:val="Normal"/>
        <w:rPr/>
      </w:pPr>
      <w:r>
        <w:rPr>
          <w:sz w:val="22"/>
          <w:szCs w:val="22"/>
        </w:rPr>
        <w:t>должность подпись инициалы, фамилия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Члены рабочей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____________________</w:t>
      </w:r>
    </w:p>
    <w:p>
      <w:pPr>
        <w:pStyle w:val="Normal"/>
        <w:rPr/>
      </w:pPr>
      <w:r>
        <w:rPr/>
        <w:t>________________________________ ____________________</w:t>
      </w:r>
    </w:p>
    <w:p>
      <w:pPr>
        <w:pStyle w:val="Normal"/>
        <w:rPr/>
      </w:pPr>
      <w:r>
        <w:rPr/>
        <w:t>________________________________ ____________________</w:t>
      </w:r>
    </w:p>
    <w:p>
      <w:pPr>
        <w:pStyle w:val="Normal"/>
        <w:rPr/>
      </w:pPr>
      <w:r>
        <w:rPr/>
        <w:t>________________________________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254" w:firstLine="709"/>
        <w:rPr>
          <w:sz w:val="20"/>
          <w:szCs w:val="20"/>
        </w:rPr>
      </w:pPr>
      <w:r>
        <w:rPr/>
        <w:t>от 14.05.2014 № 941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 оформления информационной доск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ила эксплуатации детской игровой площадк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нимание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ind w:firstLine="709"/>
        <w:jc w:val="both"/>
        <w:rPr/>
      </w:pPr>
      <w:r>
        <w:rPr/>
        <w:t>Перед использованием игрового оборудования убедитесь в его безопасности и отсутствии посторонних предме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назначение детского игрового оборудов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475"/>
      </w:tblGrid>
      <w:tr>
        <w:trPr/>
        <w:tc>
          <w:tcPr>
            <w:tcW w:w="6776" w:type="dxa"/>
            <w:tcBorders/>
          </w:tcPr>
          <w:p>
            <w:pPr>
              <w:pStyle w:val="Normal"/>
              <w:rPr/>
            </w:pPr>
            <w:r>
              <w:rPr/>
              <w:t>Детский игровой комплекс "Юниор"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/>
            </w:pPr>
            <w:r>
              <w:rPr/>
              <w:t>для детей от 7 до 12 лет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rPr/>
            </w:pPr>
            <w:r>
              <w:rPr/>
              <w:t>Канатная дорог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/>
            </w:pPr>
            <w:r>
              <w:rPr/>
              <w:t>для детей от 7 до 12 лет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rPr/>
            </w:pPr>
            <w:r>
              <w:rPr/>
              <w:t>Качели, карусели, качалка на пружине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/>
            </w:pPr>
            <w:r>
              <w:rPr/>
              <w:t>для детей от 7 до 12 лет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rPr/>
            </w:pPr>
            <w:r>
              <w:rPr/>
              <w:t>Спортивный комплекс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/>
            </w:pPr>
            <w:r>
              <w:rPr/>
              <w:t>для детей от 7 до 12 лет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rPr/>
            </w:pPr>
            <w:r>
              <w:rPr/>
              <w:t>Детский игровой комплекс ИК-Г44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/>
            </w:pPr>
            <w:r>
              <w:rPr/>
              <w:t>для детей от 3 до 7 лет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rPr/>
            </w:pPr>
            <w:r>
              <w:rPr/>
              <w:t>Песочница, качалка балансир, качалка на пружине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/>
            </w:pPr>
            <w:r>
              <w:rPr/>
              <w:t>для детей от 3 до 7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посетител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детской площадке</w:t>
      </w:r>
    </w:p>
    <w:p>
      <w:pPr>
        <w:pStyle w:val="Normal"/>
        <w:jc w:val="center"/>
        <w:rPr/>
      </w:pPr>
      <w:r>
        <w:rPr/>
        <w:t>Запрещ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Пользоваться детским игровым оборудованием лицам старше 16 и весом более 70 кг.</w:t>
      </w:r>
    </w:p>
    <w:p>
      <w:pPr>
        <w:pStyle w:val="Normal"/>
        <w:rPr/>
      </w:pPr>
      <w:r>
        <w:rPr/>
        <w:t xml:space="preserve"> </w:t>
      </w:r>
      <w:r>
        <w:rPr/>
        <w:t>Мусорить, курить и оставлять окурки, приносить и оставлять стеклянные бутылки.</w:t>
      </w:r>
    </w:p>
    <w:p>
      <w:pPr>
        <w:pStyle w:val="Normal"/>
        <w:rPr/>
      </w:pPr>
      <w:r>
        <w:rPr/>
        <w:t xml:space="preserve"> </w:t>
      </w:r>
      <w:r>
        <w:rPr/>
        <w:t>Выгуливать домашних животных.</w:t>
      </w:r>
    </w:p>
    <w:p>
      <w:pPr>
        <w:pStyle w:val="Normal"/>
        <w:rPr/>
      </w:pPr>
      <w:r>
        <w:rPr/>
        <w:t xml:space="preserve"> </w:t>
      </w:r>
      <w:r>
        <w:rPr/>
        <w:t>Использовать игровое оборудование не по назначению.</w:t>
      </w:r>
    </w:p>
    <w:p>
      <w:pPr>
        <w:pStyle w:val="Normal"/>
        <w:rPr/>
      </w:pPr>
      <w:r>
        <w:rPr/>
        <w:t xml:space="preserve"> </w:t>
      </w:r>
      <w:r>
        <w:rPr/>
        <w:t>Номера телефонов для экстренных случа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едицинская служба (скорая помощь)      ____________________</w:t>
      </w:r>
    </w:p>
    <w:p>
      <w:pPr>
        <w:pStyle w:val="Normal"/>
        <w:rPr/>
      </w:pPr>
      <w:r>
        <w:rPr/>
        <w:t xml:space="preserve"> </w:t>
      </w:r>
      <w:r>
        <w:rPr/>
        <w:t>Служба спасения                                           ____________________</w:t>
      </w:r>
    </w:p>
    <w:p>
      <w:pPr>
        <w:pStyle w:val="Normal"/>
        <w:rPr/>
      </w:pPr>
      <w:r>
        <w:rPr/>
        <w:t xml:space="preserve"> </w:t>
      </w:r>
      <w:r>
        <w:rPr/>
        <w:t>Служба эксплуатации                                   ____________________</w:t>
      </w:r>
    </w:p>
    <w:p>
      <w:pPr>
        <w:pStyle w:val="Normal"/>
        <w:rPr/>
      </w:pPr>
      <w:r>
        <w:rPr/>
        <w:t xml:space="preserve"> </w:t>
      </w:r>
      <w:r>
        <w:rPr/>
        <w:t>Ближайший телефон находится по адресу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>
          <w:sz w:val="20"/>
          <w:szCs w:val="20"/>
        </w:rPr>
      </w:pPr>
      <w:r>
        <w:rPr/>
        <w:t>от 14.05.2014 № 941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/>
      </w:pPr>
      <w:r>
        <w:rPr>
          <w:b/>
        </w:rPr>
        <w:t>детских игровых и спортивных площадок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0"/>
        <w:gridCol w:w="1805"/>
        <w:gridCol w:w="1289"/>
        <w:gridCol w:w="1789"/>
        <w:gridCol w:w="1435"/>
        <w:gridCol w:w="1417"/>
        <w:gridCol w:w="1303"/>
        <w:gridCol w:w="1317"/>
        <w:gridCol w:w="1482"/>
        <w:gridCol w:w="128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р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бъекта (адрес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держа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ветственная за эксплуатацию объект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.И.О. руководителя, контактные телефо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нормативного документа об эксплуатации (паспорт и др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техническое состояние объек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ные наруш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ответственных за проведение проверки, их контактные телефон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сполнитель: ________________ ________________ ________________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должность подпись инициалы,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естр предоставлять еженедельно </w:t>
      </w:r>
      <w:r>
        <w:rPr>
          <w:b/>
          <w:sz w:val="20"/>
          <w:szCs w:val="20"/>
          <w:u w:val="single"/>
        </w:rPr>
        <w:t>по четвергам</w:t>
      </w:r>
      <w:r>
        <w:rPr>
          <w:sz w:val="20"/>
          <w:szCs w:val="20"/>
        </w:rPr>
        <w:t xml:space="preserve"> в управление по физической культуре и спорту: тел.\факс 8(34677) 34-296, в том числе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kondaspor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4.05.2014 № 9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муниципальной межведомственной комиссии по провер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ских игровых и спортивных площадок, располож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Кондин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Першина В.В.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-заместитель главы администрации Кондинского района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Чернов М.С.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-начальник управления по физической культуре и спорту администрации Кондинского района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Крылова Г.В.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-начальник управления культуры и молодежной политики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Суслова Н.И.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-начальник управления образования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Кабальнов С.В.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-начальник управления гражданской защиты населения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Кычаков А.С.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-инструктор-методист физкультурно-спортив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48:00Z</dcterms:created>
  <dc:creator>Лешукова Галина</dc:creator>
  <dc:description/>
  <dc:language>en-US</dc:language>
  <cp:lastModifiedBy>Брюзгина Наталья Аркадьевна</cp:lastModifiedBy>
  <cp:lastPrinted>2014-05-14T13:52:00Z</cp:lastPrinted>
  <dcterms:modified xsi:type="dcterms:W3CDTF">2014-05-16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12bb2f4-ac6b-4b5f-8c0b-3bab23a5b078</vt:lpwstr>
  </property>
</Properties>
</file>