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344"/>
        <w:gridCol w:w="425"/>
        <w:gridCol w:w="709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5 мая 2014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34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9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отчета об исполнении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бюджета муниципального образования 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  <w:t>Кондинский район за 1 квартал 2014 года</w:t>
      </w:r>
    </w:p>
    <w:p>
      <w:pPr>
        <w:pStyle w:val="Normal"/>
        <w:shd w:fill="FFFFFF" w:val="clear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</w:t>
      </w:r>
      <w:r>
        <w:rPr>
          <w:b/>
          <w:sz w:val="26"/>
          <w:szCs w:val="26"/>
        </w:rPr>
        <w:t xml:space="preserve">администрация Кондинского района постановляет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тчет об исполнении бюджета муниципального образования Кондинский район за 1 квартал 2014 года по доходам в сумме 738 692,2 тыс. рублей, по расходам в сумме 702 803,8 тыс. рублей, с превышением доходов над расходами (профицит бюджета района) в сумме 35 888,4 тыс. рублей с показателям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По доходам бюджета муниципального образования Кондинский район                                 за 1 квартал 2014 года по кодам классификации доходов бюджетов (приложение 1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По распределению расходов бюджета муниципального образования Кондинский район за 1 квартал 2014 года по разделам, подразделам классификации расходов бюджетов (приложение 2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По источникам финансирования дефицита бюджета муниципального образования Кондинский район за 1 квартал 2014 года по кодам классификации источников финансирования дефицитов бюджетов (приложение 3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Настоящее постановление направить в Думу Кондинского района и контрольно-счетную палату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4.Контроль за выполнением постановления возложить на заместителя главы администрации района, курирующего вопросы экономики и финансов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62"/>
        <w:gridCol w:w="3308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лг/Банк документов/Постановления 2014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05.2014 № 959</w:t>
      </w:r>
    </w:p>
    <w:p>
      <w:pPr>
        <w:pStyle w:val="Normal"/>
        <w:ind w:left="4963" w:hanging="0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127"/>
        <w:gridCol w:w="1276"/>
        <w:gridCol w:w="992"/>
        <w:gridCol w:w="1134"/>
      </w:tblGrid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очненный план на 01.04.2013 г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о на 01.04.2013 г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олнения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 8 5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3 363 39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 69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5 02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 48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6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3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5 62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58 31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9 51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 05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1 020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89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4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3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001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2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4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 228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3 0226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2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564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0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05 01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 495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2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1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63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7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12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2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21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76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8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10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09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7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0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1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653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2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202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0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5 04020 02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09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0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20 00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6 06023 05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7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301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00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08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совершение действий, связанных с лицензированием, с проведением аттестации в случаях, если такая аттестация предусмотрена законодательством Российской Федерации, зачисляемая в бюджеты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084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08 07150 01 0000 1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 54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5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3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3050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 9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1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4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13 1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5035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74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7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701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7015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0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1 09040 00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1 11 09045 05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негативное воздействие на окружающую сред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0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08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1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6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2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сбросы загрязняющих веществ в водные объек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3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размещение отходов производства и потреб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4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315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иные виды негативного воздействия на окружающую сред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5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та за выбросы загрязняющих веществ, образующихся при сжигании на факельных  установках и (или) рассеивании попутного нефтяного газ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2 01070 01 0000 1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0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от оказания платных услуг (работ)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1995 05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07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1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компенсации затрат государ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00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чие доходы от компенсации затрат государства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0 00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3 02995 05 0000 1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5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 9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16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1000 00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квартир, находящихся в собственности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1050 05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26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0 05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3 05 0000 4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4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0 05 0000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2 6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2053 05 0000 4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2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0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0 0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4 06013 10 0000 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006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3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  <w:szCs w:val="16"/>
              </w:rPr>
              <w:t>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нежные взыскания (штрафы) за нарушение законодательства о налогах и сборах, предусмотренные статьями 116, 118, статьей 1191, пунктами 1 и 2 статьи 120, статьями 125, 126, 128, 129, 1291, 132, 133, 134, 135, 1351 Налогового кодекса Российской Федерац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301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303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6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8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0801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1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1050 05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 недра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01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05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506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28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43000 01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00 00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6 90050 05 0000 1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78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00 00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1 17 01050 05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6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0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48 37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2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459 74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30 4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 10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 61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3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3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 707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 26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99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дотации бюджетам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999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 399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бюджетной системы  Российской Федерации (межбюджетные субсидии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7 78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 56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бюджетам на обеспечение жильем молодых семе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008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008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 452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077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6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сидии бюджетам муниципальных районов на  на софинансирование капитальных вложений в объекты муниципальной собственност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077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2 620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 8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7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999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9 714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 68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34 27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 5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3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3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24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93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15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15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8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0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 7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93 702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1 1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9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 05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7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 января 1995 года № 5-ФЗ "О ветеранах" и от 24 ноября 1995 года № 181-ФЗ "О социальной защите инвалидов в Российской Федерации"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70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 351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11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119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6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5 570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77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14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3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14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 376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 местным бюджетам на реализацию дополнительных мероприятий, направленных на снижение напряженности на рынке труда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2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, передаваемые бюджетам муниципальных районов на реализацию дополнительных мероприятий в сфере занятости насе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29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3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999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999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 830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23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00 05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7 05030 05 0000 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46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0000 00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5000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8 05010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0000 00 0000 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5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9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68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19 05000 05 0000 1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2 53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8 98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05.2014 № 959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630" w:hRule="atLeast"/>
        </w:trPr>
        <w:tc>
          <w:tcPr>
            <w:tcW w:w="10490" w:type="dxa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бюджета муниципального образования Кондинский район за 1 квартал 2014 года по разделам, подразделам классификации расходов бюдже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19"/>
        <w:gridCol w:w="483"/>
        <w:gridCol w:w="1310"/>
        <w:gridCol w:w="1376"/>
        <w:gridCol w:w="1219"/>
        <w:gridCol w:w="2083"/>
      </w:tblGrid>
      <w:tr>
        <w:trPr>
          <w:trHeight w:val="68" w:hRule="atLeast"/>
        </w:trPr>
        <w:tc>
          <w:tcPr>
            <w:tcW w:w="36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1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83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тыс. рублей</w:t>
            </w:r>
          </w:p>
        </w:tc>
      </w:tr>
      <w:tr>
        <w:trPr>
          <w:trHeight w:val="68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лан на 2014 год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за 1 квартал 2014года</w:t>
            </w:r>
          </w:p>
        </w:tc>
      </w:tr>
      <w:tr>
        <w:trPr>
          <w:trHeight w:val="2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за счет субвенций</w:t>
            </w:r>
          </w:p>
        </w:tc>
        <w:tc>
          <w:tcPr>
            <w:tcW w:w="12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20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 т.ч. за счет субвенций</w:t>
            </w:r>
          </w:p>
        </w:tc>
      </w:tr>
      <w:tr>
        <w:trPr>
          <w:trHeight w:val="23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0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 785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2,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 234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,1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03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74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26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3,9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503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 084,7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145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87,8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 507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62,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134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3,1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850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 080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5,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 884,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1,9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юсти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5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45,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1,9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871,9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 535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012,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 299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676,5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596,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587,5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180,4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86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17,4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 379,9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67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353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390,7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444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и информа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42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18,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 769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6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94,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3,4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 652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57,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852,7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1,4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056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унальное хозя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988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157,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257,7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61,4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607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59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3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 635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21 848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6 243,5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 193,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 585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 97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 827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16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627,7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91 001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202,7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 612,9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 957,3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профессиональное образова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628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213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06,6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241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413,7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 937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573,2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159,3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644,6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778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28,6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равоохран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здравоохран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 328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 421,8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26,1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960,8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58,1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5,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199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51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95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 095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8,8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798,8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5,4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975,4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2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62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538,8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03,9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79,6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59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48,9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1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4,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средств массовой информ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31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824,3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5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8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35,9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77,8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общего характера бюджетам Российской Федерации и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 980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76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327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5,2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7 314,7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 776,3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617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555,2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дотации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666,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10,0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0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412 380,2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382 354,1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2 803,80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1 737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/>
      </w:pPr>
      <w:r>
        <w:rPr/>
        <w:t>от 15.05.2014 № 959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915" w:hRule="atLeast"/>
        </w:trPr>
        <w:tc>
          <w:tcPr>
            <w:tcW w:w="107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бюджета муниципального образования Кондинский район за 1 квартал 2014 года по кодам классификации источников финансирования дефицитов бюджет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316"/>
        <w:gridCol w:w="4252"/>
        <w:gridCol w:w="1701"/>
        <w:gridCol w:w="240"/>
        <w:gridCol w:w="1461"/>
      </w:tblGrid>
      <w:tr>
        <w:trPr>
          <w:trHeight w:val="68" w:hRule="atLeast"/>
        </w:trPr>
        <w:tc>
          <w:tcPr>
            <w:tcW w:w="80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(тыс. рублей)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админ</w:t>
            </w:r>
          </w:p>
        </w:tc>
        <w:tc>
          <w:tcPr>
            <w:tcW w:w="23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ИФ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ей</w:t>
            </w:r>
          </w:p>
        </w:tc>
        <w:tc>
          <w:tcPr>
            <w:tcW w:w="194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точненный план на 01.04. 2014г.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 на 01.04. 2014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 Федерации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 972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2 00 00 05 0000 7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муниципальных районов в валюте Российской  Федерации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852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2 00 00 05 0000 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 кредитов от  кредитных организаций  в валюте Российской Федерации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3 880,0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0 277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,0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2 66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 000,0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3 01 00 05 0000 7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бюджетами муниципальных районов в валюте Российской Федерации (досрочный завоз)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 66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 000,0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ных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52 944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9 812,0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3 01 00 05 0000 8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 (досрочный завоз)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152 944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49 812,0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источники внутреннего финансирования дефицита бюджетов муниципальных районов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562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87,1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1 00 05 0000 63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и и иные формы  участия  в  капитале, находящиеся в государственной и муниципальной собственности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 312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87,1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6 05 01 05 0000 6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80,2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87,1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редиты, предоставленные юридическим лицам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8 972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 883,5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6 05 01 05 0000 6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 972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883,5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 Управление капитального строительства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редиты, предоставленные юридическим лицам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 01 06 05 01 05 0000 6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 (долевое строительство)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2 66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0</w:t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6 05 01 05 0000 54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бюджетных кредитов юридическим лицам из бюджетов муниципальных районов в валюте Российской Федерации (досрочный завоз)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62 667,6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зменение прочих остатков средств на счетах по учету средств бюджета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724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6 963,5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5 02 01 05 0000 5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3 613 147,7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815 243,7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 01 05 02 01 05 0000 610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661 872,4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8 280,2</w:t>
            </w:r>
          </w:p>
        </w:tc>
      </w:tr>
      <w:tr>
        <w:trPr>
          <w:trHeight w:val="68" w:hRule="atLeast"/>
        </w:trPr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источников внутреннего финансирования дефицита бюджета</w:t>
            </w:r>
          </w:p>
        </w:tc>
        <w:tc>
          <w:tcPr>
            <w:tcW w:w="1941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 982,3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35 888,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Style16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9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5:15:00Z</dcterms:created>
  <dc:creator>Лешукова Галина</dc:creator>
  <dc:description/>
  <cp:keywords/>
  <dc:language>en-US</dc:language>
  <cp:lastModifiedBy>010303</cp:lastModifiedBy>
  <cp:lastPrinted>2014-05-16T11:15:00Z</cp:lastPrinted>
  <dcterms:modified xsi:type="dcterms:W3CDTF">2014-05-16T05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6597bc4-b4d2-4c29-b503-17e44938708d</vt:lpwstr>
  </property>
</Properties>
</file>