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425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 ма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б утверждении тарифов на платные услуги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казываемые муниципальным бюджетным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бразовательным учреждением для детей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«Кондинский межшкольный учебный комбинат»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6"/>
        </w:rPr>
        <w:t xml:space="preserve">На основании п. 4 ч. 1. ст. 17 Федерального закона от 06 октября 2003 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Утвердить стоимость платных услуг, оказываемых муниципальным бюджетным образовательным учреждением для детей «Кондинский межшкольный учебный комбинат»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276"/>
        <w:gridCol w:w="1559"/>
      </w:tblGrid>
      <w:tr>
        <w:trPr>
          <w:trHeight w:val="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ариф, рублей 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без НДС)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ь курса обучения по профессии водитель категории А (мотоцик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585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ь курса обучения по профессии водитель категории А (бур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123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ь курса обучения по профессии водитель категории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 810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ь курса обучения по профессии водитель категории 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 988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ь курса обучения по профессии водитель категории Е с категорией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276"/>
        <w:gridCol w:w="1559"/>
      </w:tblGrid>
      <w:tr>
        <w:trPr>
          <w:trHeight w:val="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ь курса обучения по профессии водитель категории Е с категорией 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745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оимость курса обучения по профессии тракторист категории 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375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ь курса обучения по профессии тракторист категории 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900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ь курса обучения «Парикмахерское искус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597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ь курса обучения «Разговорный английский язы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 615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ь курса обучения «Пользователь П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 865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ь курса обучения «Оператор ЭВ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043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ь курса обучения «Продавец продовольственных товар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6"/>
              </w:rPr>
              <w:t>15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2.Признать утратившими силу постановления администрации Кондинского района: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-от 04 мая 2012 года № 721 «О стоимости платных образовательных услуг в муниципальном образовательном учреждении для детей «Кондинский межшкольный учебный комбинат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-от 16 мая 2013 года № 952 «О внесении дополнений в постановление администрации Кондинского района от 04 мая 2012 года № 721 «О стоимости платных образовательных услуг в муниципальном образовательном учреждении для детей «Кондинский межшкольный учебный комбинат»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1"/>
          <w:sz w:val="28"/>
          <w:szCs w:val="26"/>
        </w:rPr>
        <w:t xml:space="preserve">3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1"/>
          <w:sz w:val="28"/>
          <w:szCs w:val="26"/>
        </w:rPr>
        <w:t>4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1"/>
          <w:sz w:val="28"/>
          <w:szCs w:val="26"/>
        </w:rPr>
        <w:t>5.Контроль за выполнением постановления возложить на заместителя главы администрации Кондинского района курирующего вопросы социальной сферы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818"/>
        <w:gridCol w:w="3274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лг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1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6:00Z</dcterms:created>
  <dc:creator>Лешукова Галина</dc:creator>
  <dc:description/>
  <cp:keywords/>
  <dc:language>en-US</dc:language>
  <cp:lastModifiedBy>010303</cp:lastModifiedBy>
  <cp:lastPrinted>2014-05-16T11:16:00Z</cp:lastPrinted>
  <dcterms:modified xsi:type="dcterms:W3CDTF">2014-05-16T05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a5c44a-95de-4241-957e-5fc97521d5dd</vt:lpwstr>
  </property>
</Properties>
</file>