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425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9 ма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0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б уровне платы граждан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за поставляемые услуги по подвозу воды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в сфере холодного водоснабжения потребителям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Половинк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 от 30 декабря 2004 года № 210-ФЗ «Об основах регулирования тарифов организаций коммунального комплекса», приказом Федеральной службы по тарифам России от 21 октября 2013 года № 192-э/3 «Об установлении предельных индексов максимально возможного изменения действующих тарифов в сфере водоснабжения и водоотведения, в среднем по субъектам Российской Федерации на 2014 год», приказом Региональной службы по тарифам Ханты-Мансийского автономного округа - Югры от 27 января 2014 года № 5-нп «Об установлении тарифов на подвоз воды в сфере холодного водоснабжения для организаций, осуществляющих холодное водоснабжение», Соглашением от 17 января 2014 года № 6 «О передаче части полномочий органов местного самоуправления сельского поселения Половинка органам местного самоуправления муниципального образования Кондинский район», </w:t>
      </w:r>
      <w:r>
        <w:rPr>
          <w:b/>
          <w:sz w:val="28"/>
          <w:szCs w:val="28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Организации коммунального комплекса обществу с ограниченной ответственностью «ТНК ВИТА ПЛЮС», оказывающей услуги по подвозу воды в сфере холодного водоснабжения в сельском поселении Половинка, применять для расчетов с населением на период с вступления настоящего постановления в силу по 31 декабря 2014 года тарифы, утвержденные Региональной службой по тарифам Ханты-Мансийского автономного округа - Югры, с учетом уровней платы граждан (приложение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Граждане, проживающие в жилых помещениях любой формы собственности, чьи расходы на оплату жилого помещения и коммунальных услуг превышают региональные стандарты стоимости жилищно-коммунальных услуг, могут обратиться в органы социальной защиты населения за получением субсидий на оплату жилого помещения и коммунальных услу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Постановление опубликовать в газете «Кондинский вестник» и 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Контроль за выполнением постановления возложить на заместителя главы администрации района, курирующего вопросы жилищно-коммунального хозяйства и строительств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59"/>
        <w:gridCol w:w="3310"/>
      </w:tblGrid>
      <w:tr>
        <w:trPr/>
        <w:tc>
          <w:tcPr>
            <w:tcW w:w="468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г/Банк документов/Постановления 2014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3"/>
        <w:ind w:left="99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9926" w:hanging="0"/>
        <w:rPr/>
      </w:pPr>
      <w:r>
        <w:rPr/>
        <w:t>к постановлению администрации района</w:t>
      </w:r>
    </w:p>
    <w:p>
      <w:pPr>
        <w:pStyle w:val="Normal"/>
        <w:ind w:left="9926" w:hanging="0"/>
        <w:rPr/>
      </w:pPr>
      <w:r>
        <w:rPr/>
        <w:t xml:space="preserve">от 19.05.2014 № 97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Уровень платы потребителей за поставляемые услуги по подвозу воды в сфере холодного водоснабжения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в сельском поселении Половинка на период с момента вступления в силу настоящего постановлении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по 31 декабря 2014 год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41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62"/>
        <w:gridCol w:w="5069"/>
        <w:gridCol w:w="2520"/>
        <w:gridCol w:w="2942"/>
      </w:tblGrid>
      <w:tr>
        <w:trPr>
          <w:trHeight w:val="68" w:hRule="atLeast"/>
        </w:trPr>
        <w:tc>
          <w:tcPr>
            <w:tcW w:w="3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5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ериод применения уровня платы граждан</w:t>
            </w:r>
          </w:p>
        </w:tc>
        <w:tc>
          <w:tcPr>
            <w:tcW w:w="5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одвоз воды</w:t>
            </w:r>
          </w:p>
        </w:tc>
      </w:tr>
      <w:tr>
        <w:trPr>
          <w:trHeight w:val="68" w:hRule="atLeast"/>
        </w:trPr>
        <w:tc>
          <w:tcPr>
            <w:tcW w:w="3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Уровень платы граждан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азмер тарифа для населения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 учетом уровня платы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(справочно)</w:t>
            </w:r>
          </w:p>
        </w:tc>
      </w:tr>
      <w:tr>
        <w:trPr>
          <w:trHeight w:val="68" w:hRule="atLeast"/>
        </w:trPr>
        <w:tc>
          <w:tcPr>
            <w:tcW w:w="3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ублей за 1 куб. м</w:t>
            </w:r>
          </w:p>
        </w:tc>
      </w:tr>
      <w:tr>
        <w:trPr>
          <w:trHeight w:val="68" w:hRule="atLeast"/>
        </w:trPr>
        <w:tc>
          <w:tcPr>
            <w:tcW w:w="36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льское поселение Половинка</w:t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 момента вступления в силу настоящего постановления по 30 июня 2014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0,55*</w:t>
            </w:r>
          </w:p>
        </w:tc>
      </w:tr>
      <w:tr>
        <w:trPr>
          <w:trHeight w:val="68" w:hRule="atLeast"/>
        </w:trPr>
        <w:tc>
          <w:tcPr>
            <w:tcW w:w="36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5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 01 июля 2014 года по 31 декабря 2014 год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3,03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НДС не облагается в соответствии с главой 26.2 «Упрощённая система налогообложения» Налоговый кодекс Российской Федерации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20" w:top="1701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3:00Z</dcterms:created>
  <dc:creator>Лешукова Галина</dc:creator>
  <dc:description/>
  <cp:keywords/>
  <dc:language>en-US</dc:language>
  <cp:lastModifiedBy>010303</cp:lastModifiedBy>
  <cp:lastPrinted>2014-05-19T09:46:00Z</cp:lastPrinted>
  <dcterms:modified xsi:type="dcterms:W3CDTF">2014-05-20T05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83809c3-74fe-4e49-b9e1-bd3748a7c3c0</vt:lpwstr>
  </property>
</Properties>
</file>