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ма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уровне платы гражда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 поставляемые услуги по подвозу во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сфере холодного водоснабжения потребителя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Междуреченск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 от 30 декабря 2004 года № 210-ФЗ «Об основах регулирования тарифов организаций коммунального комплекса», приказом Федеральной службы по тарифам России от 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приказом Региональной службы по тарифам Ханты-Мансийского автономного округа - Югры от 27 января 2014 года № 5-нп «Об установлении тарифов на подвоз воды в сфере холодного водоснабжения для организаций, осуществляющих холодное водоснабжение», Соглашением от 17 января 2014 года № 4 «О передаче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рганизации коммунального комплекса обществу с ограниченной ответственностью «Концессионная Коммунальная Компания» в зоне деятельности филиала общества с ограниченной ответственностью «Концессионная Коммунальная Компания» «Междуреченские коммунальные системы», оказывающей услуги по подвозу воды в сфере холодного водоснабжения в городском поселении Междуреченский, применять для расчетов с населением на период с момента вступления в силу настоящего постановления по 31 декабря 2014 года тарифы, утвержденные Региональной службой по тарифам Ханты-Мансийского автономного округа - Югры, с учетом уровней платы гражда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ожить на заместителя главы администрации района, курирующего вопросы жилищно-коммунального хозяйства и строитель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19.05.2014 № 971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Уровень платы потребителей за поставляемые услуги по подвозу воды в сфере холодного водоснабж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</w:rPr>
      </w:pPr>
      <w:r>
        <w:rPr>
          <w:b/>
          <w:szCs w:val="26"/>
        </w:rPr>
        <w:t>в городском поселении Междуреченский на период с момента вступления в силу настоящего постано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по 31 декабря 2014 года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5198"/>
        <w:gridCol w:w="2520"/>
        <w:gridCol w:w="2947"/>
      </w:tblGrid>
      <w:tr>
        <w:trPr>
          <w:trHeight w:val="68" w:hRule="atLeast"/>
        </w:trPr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 применения уровня платы граждан</w:t>
            </w:r>
          </w:p>
        </w:tc>
        <w:tc>
          <w:tcPr>
            <w:tcW w:w="5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двоз воды</w:t>
            </w:r>
          </w:p>
        </w:tc>
      </w:tr>
      <w:tr>
        <w:trPr>
          <w:trHeight w:val="68" w:hRule="atLeast"/>
        </w:trPr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латы граждан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р тарифа для на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учетом уровня 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справочно)</w:t>
            </w:r>
          </w:p>
        </w:tc>
      </w:tr>
      <w:tr>
        <w:trPr>
          <w:trHeight w:val="68" w:hRule="atLeast"/>
        </w:trPr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рублей за 1 куб. м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68" w:hRule="atLeast"/>
        </w:trPr>
        <w:tc>
          <w:tcPr>
            <w:tcW w:w="3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ое поселение Междуреченский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момента вступления в силу настоящего постановления по 30 июня 2014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2,5</w:t>
            </w:r>
          </w:p>
        </w:tc>
      </w:tr>
      <w:tr>
        <w:trPr>
          <w:trHeight w:val="68" w:hRule="atLeast"/>
        </w:trPr>
        <w:tc>
          <w:tcPr>
            <w:tcW w:w="3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01 июля 2014 года по 31 декабря 2014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1,5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Лешукова Галина</dc:creator>
  <dc:description/>
  <cp:keywords/>
  <dc:language>en-US</dc:language>
  <cp:lastModifiedBy>010303</cp:lastModifiedBy>
  <cp:lastPrinted>2014-05-19T09:36:00Z</cp:lastPrinted>
  <dcterms:modified xsi:type="dcterms:W3CDTF">2014-05-20T0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d94767-c321-4c3d-b833-e86dae50aaff</vt:lpwstr>
  </property>
</Properties>
</file>