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738"/>
        <w:gridCol w:w="567"/>
        <w:gridCol w:w="815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2 июня 2014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  <w:szCs w:val="26"/>
        </w:rPr>
        <w:t>Об утверждении тарифов на платные услуги,</w:t>
      </w:r>
    </w:p>
    <w:p>
      <w:pPr>
        <w:pStyle w:val="Normal"/>
        <w:shd w:fill="FFFFFF" w:val="clear"/>
        <w:autoSpaceDE w:val="false"/>
        <w:rPr>
          <w:sz w:val="28"/>
          <w:szCs w:val="26"/>
        </w:rPr>
      </w:pPr>
      <w:r>
        <w:rPr>
          <w:sz w:val="28"/>
          <w:szCs w:val="26"/>
        </w:rPr>
        <w:t xml:space="preserve">оказываемые муниципальным образовательным </w:t>
      </w:r>
    </w:p>
    <w:p>
      <w:pPr>
        <w:pStyle w:val="Normal"/>
        <w:shd w:fill="FFFFFF" w:val="clear"/>
        <w:autoSpaceDE w:val="false"/>
        <w:rPr>
          <w:sz w:val="28"/>
          <w:szCs w:val="26"/>
        </w:rPr>
      </w:pPr>
      <w:r>
        <w:rPr>
          <w:sz w:val="28"/>
          <w:szCs w:val="26"/>
        </w:rPr>
        <w:t xml:space="preserve">учреждением дополнительного образования детей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  <w:szCs w:val="26"/>
        </w:rPr>
        <w:t>«Детская музыкальная школа» пгт. Морт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</w:rPr>
      </w:pPr>
      <w:r>
        <w:rPr>
          <w:sz w:val="28"/>
          <w:szCs w:val="26"/>
        </w:rPr>
        <w:t xml:space="preserve">На основании п. 4 ч. 1. ст. 17 Федерального закона от 06 октября 2003 года № 131-ФЗ «Об общих принципах организации местного самоуправления в Российской Федерации», решения Думы Кондинского района от 27 октября 2011 года № 161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b/>
          <w:sz w:val="28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Утвердить стоимость платных услуг, оказываемых муниципальным образовательным учреждением дополнительного образования детей «Детская музыкальная школа» пгт. Мортк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951"/>
      </w:tblGrid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лей)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 человек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предмета: "Коллективное музицирование по специальности: фортепиано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ное изучение предмета: "Коллективное музицирование по специальности: гитара"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предмета: "Коллективное музицирование по специальности: баян, аккордеон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предмета: "Коллективное музицирование по специальности: домр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предмета: "Сольное пение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: "Раннее эстетическое развитие детей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в инструментальном ансамбл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951"/>
      </w:tblGrid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в хоровом пен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к образовательному процессу в Детской музыкальной школ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6"/>
        </w:rPr>
        <w:t>2.Признать утратившим силу постановление администрации Кондинского района от 05 апреля 2013 года № 708 «О стоимости платных услуг, оказываемых муниципальным образовательным учреждением дополнительного образования детей «Детская музыкальная школа» пгт. Морт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 xml:space="preserve">3.Постановление опубликовать в газете «Кондинский вестник» и 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4.Постановление вступает в силу после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5.Контроль за выполнением постановления возложить на заместителя главы администрации района, курирующего вопросы социальной сферы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83"/>
        <w:gridCol w:w="3736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 xml:space="preserve">лг/Банк документов/Постановления 2014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52:00Z</dcterms:created>
  <dc:creator>Лешукова Галина</dc:creator>
  <dc:description/>
  <cp:keywords/>
  <dc:language>en-US</dc:language>
  <cp:lastModifiedBy>010303</cp:lastModifiedBy>
  <cp:lastPrinted>2014-06-03T08:52:00Z</cp:lastPrinted>
  <dcterms:modified xsi:type="dcterms:W3CDTF">2014-06-03T02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d2a9b4d-0526-4e0a-95d1-aca81a1caa81</vt:lpwstr>
  </property>
</Properties>
</file>