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426"/>
        <w:gridCol w:w="850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9 июня 201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Кондинского райо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т 24 июля 2012 года № 125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администрацие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ндинского района муниципальной услуг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«Организация отдыха детей и молодежи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административного регламента предоставления муниципальной услуги «Организация отдыха детей и молодежи» в соответствие с действующим законодательством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Кондинского района                                   от 24 июля 2012 года № 1256 «Об утверждении административного регламента предоставления администрацией Кондинского района муниципальной услуги «Организация отдыха детей и молодежи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аздел 4 приложения дополнить пунктом 4.6.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4.6.Должностное лицо уполномоченного органа (организации, участвующей в предоставлении муниципальной услуги)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автономного округа з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862"/>
        <w:gridCol w:w="3304"/>
      </w:tblGrid>
      <w:tr>
        <w:trPr/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г/Банк документов/Постановления 2014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36:00Z</dcterms:created>
  <dc:creator>Лешукова Галина</dc:creator>
  <dc:description/>
  <cp:keywords/>
  <dc:language>en-US</dc:language>
  <cp:lastModifiedBy>010303</cp:lastModifiedBy>
  <cp:lastPrinted>2014-06-10T10:36:00Z</cp:lastPrinted>
  <dcterms:modified xsi:type="dcterms:W3CDTF">2014-06-10T04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bb4867d-5220-4b2b-8d41-879a9c0d0840</vt:lpwstr>
  </property>
</Properties>
</file>