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 июн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от 24 июля 2012 года № 125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«Об утверждении административног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регламента предоставления муниципально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услуги «Организация временног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трудоустройства несовершеннолетних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граждан в возрасте от 14 до 18 ле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в свободное от учебы врем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В целях приведения административного регламента предоставления муниципальной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услуги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«Организация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временного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 xml:space="preserve">трудоустройства несовершеннолетних граждан в возрасте от 14 до 18 лет в свободное от учебы время» в соответствие с действующим законодательством,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Внести в постановление администрации Кондинского района                                      от 24 июля 2012 года № 1255 «Об утверждении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ебы врем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Раздел 4 приложения дополнить пунктом 4.5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«4.5.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-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-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62"/>
        <w:gridCol w:w="3304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5:00Z</dcterms:created>
  <dc:creator>Лешукова Галина</dc:creator>
  <dc:description/>
  <cp:keywords/>
  <dc:language>en-US</dc:language>
  <cp:lastModifiedBy>010303</cp:lastModifiedBy>
  <cp:lastPrinted>2014-06-10T10:34:00Z</cp:lastPrinted>
  <dcterms:modified xsi:type="dcterms:W3CDTF">2014-06-10T0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9c2768-6de6-4049-9d9e-a1efd17305a7</vt:lpwstr>
  </property>
</Properties>
</file>