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3 июн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т 21 апреля 2014 года № 752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«Об утверждении нормативов финансовых затрат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содержание автомобильных дорог местного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начения за счет средств Дорожного фонд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ондинского района и правилах их расчета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орректировкой размера ассигнований на содержание автомобильных дорог местного значения и изменением перечня видов работ по содержанию, для уточнения размера ассигнований на содержание автомобильных дорог местного значения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Внести в постановление администрации Кондинского района от 21 апреля 2014 года № 752 «Об утверждении нормативов финансовых затрат на содержание автомобильных дорог местного значения за счет средств Дорожного фонда Кондинского района и правил их расчет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подпункте 1.1. пункта 1 постановления цифры «566,9» заменить цифрами «70,86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0:00Z</dcterms:created>
  <dc:creator>Лешукова Галина</dc:creator>
  <dc:description/>
  <cp:keywords/>
  <dc:language>en-US</dc:language>
  <cp:lastModifiedBy>010303</cp:lastModifiedBy>
  <cp:lastPrinted>2014-06-24T11:20:00Z</cp:lastPrinted>
  <dcterms:modified xsi:type="dcterms:W3CDTF">2014-06-24T05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f42c28-4475-4f7e-be42-8252cbe32fa4</vt:lpwstr>
  </property>
</Properties>
</file>