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н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д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5 сентября 2011 года № 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8 июня 2014 года № 12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а многолетний добросовестный труд, активную жизненную позицию и в связи с празднованием Дня молодежи Росс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ищук Тамару Дмитриевну</w:t>
      </w:r>
      <w:r>
        <w:rPr>
          <w:sz w:val="28"/>
          <w:szCs w:val="28"/>
        </w:rPr>
        <w:t xml:space="preserve"> – заместителя директора по воспитательной работе, учителя технологии муниципального бюджетного общеобразовательного учреждения Куминская средняя общеобразовательная школа, пгт. Куми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За добросовестный труд, значительные успехи в обучении подрастающего поколения и в связи с празднованием Дня физкультурни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елочкина Родиона Евгеньевича</w:t>
      </w:r>
      <w:r>
        <w:rPr>
          <w:sz w:val="28"/>
          <w:szCs w:val="28"/>
        </w:rPr>
        <w:t xml:space="preserve"> – тренера-преподавателя муниципального бюджетного учреждения дополнительного образования детей спортивная детско-юношеская школа олимпийского резерва по биатлону, пгт. Междуреченский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елкина Федора Ильича</w:t>
      </w:r>
      <w:r>
        <w:rPr>
          <w:sz w:val="28"/>
          <w:szCs w:val="28"/>
        </w:rPr>
        <w:t xml:space="preserve"> – тренера-преподавателя муниципального бюджетного учреждения дополнительного образования детей спортивная детско-юношеская школа олимпийского резерва по биатлону, пгт. 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За добросовестный труд, вклад в развитие здравоохранения Кондинского района, верность профессии и в связи с празднованием Дня медицинского работни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штенко Александра Сергеевича</w:t>
      </w:r>
      <w:r>
        <w:rPr>
          <w:sz w:val="28"/>
          <w:szCs w:val="28"/>
        </w:rPr>
        <w:t xml:space="preserve"> – заместителя главного врача по медицинской части бюджетного учреждения Ханты-Мансийского автономного округа - Югры Кондинского районная больница, пгт.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За значительный вклад в воспитание и обучение лучших выпускников 2014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убкова Фёдора Ивановича и Портнягину Светлану Николаевну</w:t>
      </w:r>
      <w:r>
        <w:rPr>
          <w:sz w:val="28"/>
          <w:szCs w:val="28"/>
        </w:rPr>
        <w:t xml:space="preserve"> - жителей городского поселения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За многолетний добросовестный труд и образцовое выполнение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зергайл Галину Пантелеевну </w:t>
      </w:r>
      <w:r>
        <w:rPr>
          <w:sz w:val="28"/>
          <w:szCs w:val="28"/>
        </w:rPr>
        <w:t>- сторож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Внести в постановление администрации Кондинского района                                       от 18 июня 2014 года № 1158 «О награждени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ольхину Елену Викторовну - учителя информатики муниципального бюджетного общеобразовательного учреждения Ягодинская средняя общеобразовательная школа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опубликовать в газете «Кон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48"/>
        <w:gridCol w:w="3336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М.Черныш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3:00Z</dcterms:created>
  <dc:creator>Лешукова Галина</dc:creator>
  <dc:description/>
  <cp:keywords/>
  <dc:language>en-US</dc:language>
  <cp:lastModifiedBy>010303</cp:lastModifiedBy>
  <cp:lastPrinted>2014-06-27T17:12:00Z</cp:lastPrinted>
  <dcterms:modified xsi:type="dcterms:W3CDTF">2014-06-27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58101e7-bf52-4618-80c3-06837b00fe41</vt:lpwstr>
  </property>
</Properties>
</file>