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050"/>
        <w:gridCol w:w="1836"/>
        <w:gridCol w:w="1397"/>
      </w:tblGrid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4 го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71 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 января 2014 года № 98 «Об уровн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ты за поставляемые услуги тепло-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ям город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ртка на период с 01 января 201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31 декабря 2014 год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7.1. Жилищного кодекса Российской Федерации, Федеральным законом от 28 декабря 2013 года № 417-ФЗ                   «О внесении изменений в Жилищный кодекс Российской Федерации                      и в отдельные законодательные акты Российской Федерации», постановлением Правительства Российской Федерации от 30 апреля                 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30 апреля 2014 года № 718-р, постановлением Губернатора Ханты-Мансийского автономного округа                – Югры от 29 мая 2014 года № 65 «О предельных (максимальных) индексах изменения размера вносимой платы граждан за коммунальные услуги                  в муниципальных образованиях Ханты-Мансийского автономного округа – Югры на период с 01 июля 2014 года по 2018 г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от 20 января 2014 года № 98 «Об уровне платы за поставляемые услуги тепло-, водоснабжения и водоотведения потребителям городского поселения Мортка на период с 01 января 2014 года по 31 декабря 2014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Пункт 1 изложить в следующей редакции: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Организации коммунального комплекса обществу с ограниченной ответственностью «Жилкомсервис», оказывающей услуги тепло-, водоснабжения и водоотведения в городском поселении Мортка, применять на период с 01 января 2014 года по 31 декабря 2014 года тарифы, утвержденные Региональной службой по тарифам Ханты-Мансийского автономного округа – Югры, с учетом уровней платы: для расчетов                       с населением (приложение 1), для расчетов с прочими потребителями (приложение 2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Постановление дополнить приложением 2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администрации Кондинского района от 19 февраля 2014 года № 329 «О внесении изменений в постановление администрации Кондинского района от 20 января 2014 года № 98 «Об уровне платы за поставляемые услуги тепло-, водоснабжения и водоотведения потребителям городского поселения Мортка на период с 01 января 2014 года по 31 декабря 2014 года»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опубликовать в газете «Кондинский вестник»      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ся на правоотношения, возникшие с 01 июля 2014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13"/>
        <w:gridCol w:w="3317"/>
      </w:tblGrid>
      <w:tr>
        <w:trPr/>
        <w:tc>
          <w:tcPr>
            <w:tcW w:w="41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7799" w:firstLine="709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от 01.07.2014 № 1271</w:t>
      </w:r>
    </w:p>
    <w:p>
      <w:pPr>
        <w:pStyle w:val="Normal"/>
        <w:shd w:fill="FFFFFF" w:val="clear"/>
        <w:autoSpaceDE w:val="false"/>
        <w:ind w:left="7799" w:firstLine="709"/>
        <w:rPr/>
      </w:pPr>
      <w:r>
        <w:rPr/>
      </w:r>
    </w:p>
    <w:p>
      <w:pPr>
        <w:pStyle w:val="Normal"/>
        <w:shd w:fill="FFFFFF" w:val="clear"/>
        <w:autoSpaceDE w:val="false"/>
        <w:ind w:left="7799" w:firstLine="709"/>
        <w:rPr/>
      </w:pPr>
      <w:r>
        <w:rPr/>
        <w:t>«Приложение 1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от 20.01.2014 № 98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ровень платы населения за поставляемые услуги тепло-, водоснабжения и водоотведения в городском поселении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14 года по 31 декабря 2014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22"/>
        <w:gridCol w:w="2040"/>
        <w:gridCol w:w="1003"/>
        <w:gridCol w:w="2189"/>
        <w:gridCol w:w="994"/>
        <w:gridCol w:w="2083"/>
        <w:gridCol w:w="1003"/>
        <w:gridCol w:w="2112"/>
        <w:gridCol w:w="421"/>
      </w:tblGrid>
      <w:tr>
        <w:trPr>
          <w:trHeight w:val="77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граждан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итьевая вода)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доотведение (при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очи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 уровня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лей за 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лей за 1 м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р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от 01.07.2014 № 1271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ind w:left="7799" w:firstLine="709"/>
        <w:rPr/>
      </w:pPr>
      <w:r>
        <w:rPr/>
        <w:t>«Приложение 2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  <w:t>от 20.01.2014 № 98</w:t>
      </w:r>
    </w:p>
    <w:p>
      <w:pPr>
        <w:pStyle w:val="Normal"/>
        <w:shd w:fill="FFFFFF" w:val="clear"/>
        <w:autoSpaceDE w:val="false"/>
        <w:ind w:left="8508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ровень платы прочих потребителей за поставляемые услуги тепло-, водоснабжения и водоотведения в городском поселении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14 года по 31 декабря 2014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2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021"/>
        <w:gridCol w:w="1003"/>
        <w:gridCol w:w="2059"/>
        <w:gridCol w:w="1003"/>
        <w:gridCol w:w="1939"/>
        <w:gridCol w:w="1008"/>
        <w:gridCol w:w="2112"/>
      </w:tblGrid>
      <w:tr>
        <w:trPr>
          <w:trHeight w:val="787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гражда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итьевая вода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доотведение (при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очис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</w:tr>
      <w:tr>
        <w:trPr>
          <w:trHeight w:val="1334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справочно)</w:t>
            </w:r>
          </w:p>
        </w:tc>
      </w:tr>
      <w:tr>
        <w:trPr>
          <w:trHeight w:val="317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лей за 1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лей за 1 м3</w:t>
            </w:r>
          </w:p>
        </w:tc>
      </w:tr>
      <w:tr>
        <w:trPr>
          <w:trHeight w:val="1032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рт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  <w:tr>
        <w:trPr>
          <w:trHeight w:val="859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53" w:firstLine="709"/>
        <w:rPr/>
      </w:pPr>
      <w:r>
        <w:rPr/>
        <w:t xml:space="preserve">   </w:t>
      </w:r>
      <w:r>
        <w:rPr/>
        <w:t>»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6:00Z</dcterms:created>
  <dc:creator>Лешукова Галина</dc:creator>
  <dc:description/>
  <dc:language>en-US</dc:language>
  <cp:lastModifiedBy>Декрет</cp:lastModifiedBy>
  <cp:lastPrinted>2014-07-01T15:56:00Z</cp:lastPrinted>
  <dcterms:modified xsi:type="dcterms:W3CDTF">2014-07-03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7ceabe-986a-4fe2-ac62-90cf4071ec6a</vt:lpwstr>
  </property>
</Properties>
</file>