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6 июл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430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Кондинског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04 июля 2014 года № 1326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формирова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а субъектов малого и среднег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- получателей поддержки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ываемой администрацией Кондинского район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перечня ответственных исполнителей по ведению реестров субъектов малого и среднего предпринимательства - получателей поддержки, оказываемой администрацией Кондинского район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Кондинского района                                   от 04 июля 2014 года № 1326 «Об утверждении порядка формирования реестра субъектов малого и среднего предпринимательства - получателей поддержки, оказываемой администрацией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Пункт 2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делу по поддержке и развитию предпринимательства и торговле администрации Кондинского района, комитету по развитию производств и инфраструктуры администрации Кондинского района, комитету по экономической политике администрации Кондинского района, комитету по управлению муниципальным имуществом администрации Кондинского района, управлению жилищно-коммунального хозяйства администрации Кондинского района обеспечить исполнение настоящего постановлен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Пункт 1.2. приложения к постановлению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управление жилищно-коммунального хозяйства администрации – по ведению Реестра: по муниципальной программе «Развитие жилищно-коммунального комплекса и повышение энергетической эффективности в Кондинском районе на 2014-2016 годы», утвержденной постановлением администрации Кондинского района от 27 января 2014 года № 176 «О муниципальной программе «Развитие жилищно-коммунального комплекса и повышение энергетической эффективности в Кондинском районе                            на 2014-2016 годы»; по муниципальной программе «Обеспечение экологической безопасности Кондинского района на 2014-2016 годы», утвержденной постановлением администрации Кондинского района                       от 20 января 2014 года № 99 «О муниципальной программе  «Обеспечение экологической безопасности  Кондинского района на 2014-2016 год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чт/Банк документов/Постановления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29:00Z</dcterms:created>
  <dc:creator>Лешукова Галина</dc:creator>
  <dc:description/>
  <dc:language>en-US</dc:language>
  <cp:lastModifiedBy>Самара Татьяна Леонидовна</cp:lastModifiedBy>
  <cp:lastPrinted>2014-07-16T14:58:00Z</cp:lastPrinted>
  <dcterms:modified xsi:type="dcterms:W3CDTF">2014-07-22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f45daa2-d8d1-4419-9dcc-da5aa2eb0878</vt:lpwstr>
  </property>
</Properties>
</file>