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8 июл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ьных постановлени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инятием постановления администрации Кондинского района от 27 декабря 2013 года № 2843 «Об утверждении муниципальной программы «Развитие культуры и туризма в Кондинском районе на 2014-2016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Кондинского района от 28 декабря 2012 года № 2241 «Об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и долгосрочной целевой программы «Подготовка и</w:t>
      </w:r>
      <w:r>
        <w:rPr/>
        <w:t xml:space="preserve"> </w:t>
      </w:r>
      <w:r>
        <w:rPr>
          <w:sz w:val="28"/>
          <w:szCs w:val="28"/>
        </w:rPr>
        <w:t>проведение празднования             90-летия Кондинского района на 2013-2014 годы», от 23 июля 2013 года № 1554 «О внесении изменений в постановление администрации Кондинского района от 28 декабря 2012 года № 2241 «Об утверждении долгосрочной целевой программы «Подготовка и проведение празднования 90-летия Кондинского района на 2013-2014 год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4:00Z</dcterms:created>
  <dc:creator>Лешукова Галина</dc:creator>
  <dc:description/>
  <dc:language>en-US</dc:language>
  <cp:lastModifiedBy>Декрет</cp:lastModifiedBy>
  <cp:lastPrinted>2014-07-18T11:04:00Z</cp:lastPrinted>
  <dcterms:modified xsi:type="dcterms:W3CDTF">2014-07-2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bc738c8-d5e5-4b2c-9ef0-f43328c0c429</vt:lpwstr>
  </property>
</Properties>
</file>