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орядке перечисления в бюдже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йон части прибыли, остающейс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распоряжении муниципальных унитар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приятий, после уплаты налогов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 иных обязательных платеже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 Федерального закона от 14 ноября 2002 года № 161-ФЗ «О государственных и муниципальных унитарных предприятиях», Положением о порядке управления и распоряжения муниципальной собственностью Кондинского района, утвержденного решением Думы Кондинского района от 24 марта 2011 года № 65 «Об утверждении Положения о порядке управления и распоряжения муниципальной собственностью Кондинского района»,</w:t>
      </w:r>
      <w:r>
        <w:rPr>
          <w:b/>
          <w:bCs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орядок перечисления в бюджет муниципального образования Кондинский район части прибыли, остающейся в распоряжении муниципальных унитарных предприятий, после уплаты налогов и иных обязательных платеже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Признать утратившим силу постановление администрации Кондинского района от 05 октября 2011 года № 1621 «О Порядке перечисления в бюджет муниципального образования Кондинский район части прибыли, остающейся в распоряжении муниципальных унитарных предприятий в бюджет муниципального образования Кондинский район, после уплаты налогов и иных обязательных платеж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7.2014 № 1438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исления в бюджет муниципального образования Кондинский район ч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были, остающейся в распоряжении муниципальных унитарных предприяти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сле уплаты налогов и иных обязательных платеж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Порядок определения и перечисления в бюджет муниципального образования Кондинский район части прибыли, остающейся в распоряжении муниципальных унитарных предприятий муниципального образования Кондинский район (далее - Порядок) регулирует отношения, связанные с установлением единого порядка определения и перечисления в бюджет муниципального образования Кондинский район части прибыли, остающейся в распоряжении муниципальных унитарных предприятий муниципального образования Кондинский район после уплаты налогов и иных обязательных платежей, включая размер и сроки таких перечис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Настоящий Порядок распространяется на муниципальные унитарные предприятия муниципального образования Кондинский район, имеющие в хозяйственном ведении муниципальное имущество, закрепленное за ними в установленном законода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Норматив перечисления в бюджет муниципального образования Кондинский район части прибыли, остающейся в распоряжении муниципальных унитарных предприятий после уплаты налогов и иных обязательных платежей, устанавливается в размере                          25 процентов в го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Порядок определения размера части прибыли муниципальных унитарных предприятий, подлежащей перечислению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Муниципальные унитарные предприятия (далее - плательщик) самостоятельно осуществляют расчет размера части прибыли, подлежащей перечислению в бюджет муниципального образования Кондинский район, как произведение суммы чистой прибыли, отраженной в отчете о прибылях и убытках и норматива, установленного частью 3 статьи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Расчет отчислений от прибыли по прилагаемой к настоящему Порядку форме муниципальными унитарными предприятиями представляется администратору доходов               до 10 апреля текуще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орядок перечисления части прибыли муниципальных унитарных предприятий, подлежащей перечислению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Перечисление в бюджет части прибыли осуществляется муниципальными унитарными предприятиями муниципального образования Кондинский район в срок                до 01 июня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Часть прибыли считается уплаченной с момента списания денежных средств со счета плательщика в кредит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Излишне перечисленные суммы отчислений от прибыли по заявлению плательщика возвращаются администратором до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Перечисление части прибыли муниципального унитарного предприятия в бюджет муниципального образования Кондинский район не осуществляется в случае, если по итогам отчетного пери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муниципальное унитарное предприятие отвечает признакам несостоятельности (банкротства) или, если указанные признаки появятся у предприятия в результате перечисления части прибыл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тоимость чистых активов муниципального унитарного предприятия меньше его уставного фонда и резервного фонда либо станет меньше их размера в результате принятия так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Отчетным периодом является отчетный финансов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4. Ответственность за достоверность данных о результатах финансово-хозяйственной деятельности муниципальных унитарных пред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тственность за достоверность данных о результатах финансово-хозяйственной деятельности, своевременное представление расчетов и своевременное перечисление части прибыли в бюджет муниципального образования Кондинский район несут руководители муниципальных унитарных предприятий в порядке, предусмотренном трудовым договором и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Контроль за правильностью определения, своевременностью и полнот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еречисления части прибыли в бюджет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 за правильностью определения, своевременностью и полнотой перечисления части прибыли в бюджет муниципального образования Кондинский район осуществляет администратор доход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>к Порядку перечисления в бюджет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>Кондинский район</w:t>
      </w:r>
      <w:r>
        <w:rPr/>
        <w:t xml:space="preserve"> </w:t>
      </w:r>
      <w:r>
        <w:rPr>
          <w:bCs/>
        </w:rPr>
        <w:t xml:space="preserve">части прибыли,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>остающейся в распоряжении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>муниципальных унитарных предприятий,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после уплаты налогов и иных 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bCs/>
        </w:rPr>
        <w:t>обязательных</w:t>
      </w:r>
      <w:r>
        <w:rPr/>
        <w:t xml:space="preserve"> </w:t>
      </w:r>
      <w:r>
        <w:rPr>
          <w:bCs/>
        </w:rPr>
        <w:t>платеже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УТВЕРЖДА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едседатель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омитета по управлени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муниципальным имуществом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__________________________</w:t>
      </w:r>
    </w:p>
    <w:p>
      <w:pPr>
        <w:pStyle w:val="Normal"/>
        <w:shd w:fill="FFFFFF" w:val="clear"/>
        <w:autoSpaceDE w:val="false"/>
        <w:ind w:left="6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__________________________</w:t>
      </w:r>
    </w:p>
    <w:p>
      <w:pPr>
        <w:pStyle w:val="Normal"/>
        <w:shd w:fill="FFFFFF" w:val="clear"/>
        <w:autoSpaceDE w:val="false"/>
        <w:ind w:left="5672" w:firstLine="709"/>
        <w:jc w:val="center"/>
        <w:rPr/>
      </w:pP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уммы отчислений от прибыли, остающейся в распоряжении муниципа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ых предприятий после уплаты налогов и иных обязательных платеж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</w:rPr>
        <w:t>________________</w:t>
      </w:r>
      <w:r>
        <w:rPr>
          <w:rFonts w:cs="Arial"/>
          <w:b/>
          <w:bCs/>
        </w:rPr>
        <w:t xml:space="preserve">20___ </w:t>
      </w:r>
      <w:r>
        <w:rPr>
          <w:b/>
          <w:bCs/>
        </w:rPr>
        <w:t>год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Полное наименование предприятия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</w:t>
        <w:b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8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0"/>
        <w:gridCol w:w="9"/>
        <w:gridCol w:w="970"/>
        <w:gridCol w:w="14"/>
        <w:gridCol w:w="1301"/>
      </w:tblGrid>
      <w:tr>
        <w:trPr>
          <w:trHeight w:val="878" w:hRule="atLeast"/>
        </w:trPr>
        <w:tc>
          <w:tcPr>
            <w:tcW w:w="6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умм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98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83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рматив отчислений от прибыли (%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мма отчислений от прибыли, подлежащая перечислению в бюджет (010 х 020), всего: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* В случае отрицательного финансового результата (убытка) сумма отчислений от прибыли не рассчитывает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уководитель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/>
        </w:rPr>
        <w:t>______________</w:t>
      </w:r>
      <w:r>
        <w:rPr>
          <w:rFonts w:cs="Arial" w:ascii="Arial" w:hAnsi="Arial"/>
        </w:rPr>
        <w:t xml:space="preserve"> </w:t>
        <w:tab/>
      </w:r>
      <w:r>
        <w:rPr>
          <w:rFonts w:cs="Arial"/>
        </w:rPr>
        <w:t>____________________</w:t>
      </w:r>
    </w:p>
    <w:p>
      <w:pPr>
        <w:pStyle w:val="Normal"/>
        <w:shd w:fill="FFFFFF" w:val="clear"/>
        <w:autoSpaceDE w:val="false"/>
        <w:ind w:left="2836" w:firstLine="709"/>
        <w:rPr/>
      </w:pPr>
      <w:r>
        <w:rPr/>
        <w:t xml:space="preserve">     </w:t>
      </w:r>
      <w:r>
        <w:rPr/>
        <w:t>(подпись)</w:t>
      </w:r>
      <w:r>
        <w:rPr>
          <w:rFonts w:cs="Arial" w:ascii="Arial" w:hAnsi="Arial"/>
        </w:rPr>
        <w:t xml:space="preserve"> </w:t>
        <w:tab/>
        <w:tab/>
      </w:r>
      <w:r>
        <w:rPr/>
        <w:t>(расшифровка подписи)</w:t>
      </w:r>
    </w:p>
    <w:p>
      <w:pPr>
        <w:pStyle w:val="Normal"/>
        <w:shd w:fill="FFFFFF" w:val="clear"/>
        <w:autoSpaceDE w:val="false"/>
        <w:rPr/>
      </w:pPr>
      <w:r>
        <w:rPr/>
        <w:t>Главный бухгалтер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/>
        </w:rPr>
        <w:t>______________</w:t>
      </w:r>
      <w:r>
        <w:rPr>
          <w:rFonts w:cs="Arial" w:ascii="Arial" w:hAnsi="Arial"/>
        </w:rPr>
        <w:t xml:space="preserve"> </w:t>
        <w:tab/>
      </w:r>
      <w:r>
        <w:rPr>
          <w:rFonts w:cs="Arial"/>
        </w:rPr>
        <w:t>____________________</w:t>
      </w:r>
    </w:p>
    <w:p>
      <w:pPr>
        <w:pStyle w:val="Normal"/>
        <w:shd w:fill="FFFFFF" w:val="clear"/>
        <w:autoSpaceDE w:val="false"/>
        <w:ind w:left="2836" w:firstLine="709"/>
        <w:rPr/>
      </w:pPr>
      <w:r>
        <w:rPr/>
        <w:t xml:space="preserve">     </w:t>
      </w:r>
      <w:r>
        <w:rPr/>
        <w:t>(подпись)</w:t>
      </w:r>
      <w:r>
        <w:rPr>
          <w:rFonts w:cs="Arial" w:ascii="Arial" w:hAnsi="Arial"/>
        </w:rPr>
        <w:t xml:space="preserve"> </w:t>
        <w:tab/>
        <w:tab/>
      </w:r>
      <w:r>
        <w:rPr/>
        <w:t>(расшифровка подпис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.П.</w:t>
      </w:r>
    </w:p>
    <w:p>
      <w:pPr>
        <w:pStyle w:val="Normal"/>
        <w:shd w:fill="FFFFFF" w:val="clear"/>
        <w:autoSpaceDE w:val="false"/>
        <w:rPr/>
      </w:pPr>
      <w:r>
        <w:rPr/>
        <w:t>«____»_____________20___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1:00Z</dcterms:created>
  <dc:creator>Лешукова Галина</dc:creator>
  <dc:description/>
  <cp:keywords/>
  <dc:language>en-US</dc:language>
  <cp:lastModifiedBy>Чернецова Татьяна Анатольевна</cp:lastModifiedBy>
  <cp:lastPrinted>2014-07-21T09:54:00Z</cp:lastPrinted>
  <dcterms:modified xsi:type="dcterms:W3CDTF">2014-07-22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62b1fd-d89f-4676-97ff-c3fdb64d3530</vt:lpwstr>
  </property>
</Properties>
</file>