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ию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6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ы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 дошкольным образовательны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детский сад «Солнышко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. 4 ч. 1. ст. 17 Федерального закона от 06 октября 2003 года № 131-ФЗ </w:t>
      </w:r>
      <w:r>
        <w:rPr>
          <w:iCs/>
          <w:sz w:val="28"/>
          <w:szCs w:val="28"/>
        </w:rPr>
        <w:t>«О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х принципах организации местного самоуправления в 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тарифы на платные услуги, оказываемые муниципальным казенным </w:t>
      </w:r>
      <w:r>
        <w:rPr/>
        <w:t>дошкольным образовательным учреждением детский сад «Солнышко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128"/>
        <w:gridCol w:w="3130"/>
        <w:gridCol w:w="1781"/>
      </w:tblGrid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ариф, руб.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занятий по английскому языку для дошкольник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занятие 30 минут                    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рс обучения 72 занятия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448,0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занятий физического развития для дошкольников "Юный физкультурник"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занятие 30 минут                         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занятий художественно-эстетического развития дошкольников "Ю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удожник"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занятие 30 минут                        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занятий вокального объединения для дошкольников "Капитошки"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занятие 30 минут                       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рс обучения 72 занятия                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  880,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Кондинского района от 10 декабря 2012 года № 2106 «О стоимости платных услуг, оказываемых муниципальным казенным дошкольным образовательным учреждением детский сад «Солнышко», от 11 марта 2013 года № 510 «О внесении изменений в постановление администрации Кондинского района от 10 декабря 2012 года № 2106 «О стоимости платных услуг, оказываемых муниципальным казенным дошкольным образовательным учреждением детский сад «Солнышк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9:00Z</dcterms:created>
  <dc:creator>Лешукова Галина</dc:creator>
  <dc:description/>
  <cp:keywords/>
  <dc:language>en-US</dc:language>
  <cp:lastModifiedBy>Чернецова Татьяна Анатольевна</cp:lastModifiedBy>
  <cp:lastPrinted>2014-07-21T15:10:00Z</cp:lastPrinted>
  <dcterms:modified xsi:type="dcterms:W3CDTF">2014-07-23T0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8212d4-33b0-458c-a815-ad2af1af05da</vt:lpwstr>
  </property>
</Properties>
</file>