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559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июля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88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словиях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, решением Думы Кондинского района от 26 апреля 2012 № 232 «Об 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№ 189 «Об утверждении прогнозного плана приватизации муниципального имущества Кондинского района                          на 2012-2014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Здание пилоцеха, нежилое здание, общей площадью 310,8 кв. м, расположенное по адресу: ул. Лесная, д. 38, п. Ягодный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Автомобиль 322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2214070001663, наименование (тип ТС) автомобиль скорой медицинской помощи, категория ТС В, год изготовления ТС 2007, шасси № отсутствует, кузов № 32214070295048, цвет кузова ГОСТ Р50574*02, организация - изготовитель ТС ООО "Самотлор-НН" Росс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3.Автомобиль УАЗ-3962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9230447877, наименование (тип ТС) санитарный а/м, категория ТС В, год изготовления ТС 2003, шасси (рама) № 37410030468705, кузов № 39620030206965, цвет кузова белая ночь, организация - изготовитель ТС ОАО УАЗ Россия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3"/>
      <w:bookmarkEnd w:id="2"/>
      <w:r>
        <w:rPr>
          <w:sz w:val="28"/>
          <w:szCs w:val="28"/>
        </w:rPr>
        <w:t>Установить начальную цену имущества, указанного в пункте 1.1. настоящего постановления, в размере 195 000 (сто девяносто пять тысяч) рублей</w:t>
      </w:r>
      <w:bookmarkStart w:id="4" w:name="sub_4"/>
      <w:bookmarkEnd w:id="3"/>
      <w:r>
        <w:rPr>
          <w:sz w:val="28"/>
          <w:szCs w:val="28"/>
        </w:rPr>
        <w:t>, указанного в пункте 1.2. настоящего постановления, в размере                         63 000 (шестьдесят три тысячи) рублей, указанного в пункте 1.3. настоящего постановления, в размере 70 000 (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5"/>
      <w:bookmarkEnd w:id="4"/>
      <w:bookmarkEnd w:id="5"/>
      <w:r>
        <w:rPr>
          <w:sz w:val="28"/>
          <w:szCs w:val="28"/>
        </w:rPr>
        <w:t>4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7:00Z</dcterms:created>
  <dc:creator>Лешукова Галина</dc:creator>
  <dc:description/>
  <dc:language>en-US</dc:language>
  <cp:lastModifiedBy>Декрет</cp:lastModifiedBy>
  <cp:lastPrinted>2014-07-25T13:12:00Z</cp:lastPrinted>
  <dcterms:modified xsi:type="dcterms:W3CDTF">2014-07-2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10261e5-2568-4d75-8615-e3a75f1058ed</vt:lpwstr>
  </property>
</Properties>
</file>