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ию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0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января 2013 года № 40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збирательных участк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выборов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унктом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  от 16 января 2013 года № 40 «Об образовании избирательных участков по подготовке и проведению выбор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3. пункта 1 дополнить словом «, Нефтепроводна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8:00Z</dcterms:created>
  <dc:creator>Лешукова Галина</dc:creator>
  <dc:description/>
  <cp:keywords/>
  <dc:language>en-US</dc:language>
  <cp:lastModifiedBy>Чернецова Татьяна Анатольевна</cp:lastModifiedBy>
  <cp:lastPrinted>2014-07-28T10:06:00Z</cp:lastPrinted>
  <dcterms:modified xsi:type="dcterms:W3CDTF">2014-07-29T04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bd7478-1f66-43a0-91e5-5cd26237f60b</vt:lpwstr>
  </property>
</Properties>
</file>