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53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ий район за 1 полугодие 2014 год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Кондинский район за 1 полугодие 2014 года по доходам в сумме                                               1 927 244,9 тыс. рублей, по расходам в сумме 1 906 966,8 тыс. рублей, с превышением доходов над расходами (профицит бюджета района) в сумме 20 278,1 тыс. рублей                  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о доходам бюджета муниципального образования Кондинский район                  за 1 полугодие 2014 года по кодам классификации доходов бюджет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о распределению расходов бюджета муниципального образования Кондинский район за 1 полугодие 2014 года по разделам, подразделам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о источникам финансирования дефицита бюджета муниципального образования Кондинский район за 1 полугодие 2014 года по кодам классификации источников финансирования дефицитов бюджетов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  <w:t>от 29.07.2014 № 1535</w:t>
      </w:r>
    </w:p>
    <w:p>
      <w:pPr>
        <w:pStyle w:val="Normal"/>
        <w:shd w:fill="FFFFFF" w:val="clear"/>
        <w:autoSpaceDE w:val="false"/>
        <w:ind w:left="4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ходы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муниципального образования Кондинский район за 1 полугодие 2014 года                                                          по кодам классификации доходов бюджетов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134"/>
        <w:gridCol w:w="992"/>
        <w:gridCol w:w="1276"/>
      </w:tblGrid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на 01.07.20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на 01.07.20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 4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2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3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3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2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 января 201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                            до 01 января 201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84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50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2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5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.1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1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 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1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8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8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5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5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9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9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7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7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 8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7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               в сем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7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7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7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     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7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2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2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от 29.07.2014 № 153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ходы бюджета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Кондинский район за 1 полугодие 2014 года по разделам, подразделам классификации расходов бюджета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1011"/>
        <w:gridCol w:w="1134"/>
        <w:gridCol w:w="1116"/>
        <w:gridCol w:w="1275"/>
      </w:tblGrid>
      <w:tr>
        <w:trPr>
          <w:trHeight w:val="68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                          на 2014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1 полугодие        2014 года</w:t>
            </w:r>
          </w:p>
        </w:tc>
      </w:tr>
      <w:tr>
        <w:trPr>
          <w:trHeight w:val="358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за счет субвен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за счет субвенций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89,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1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5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7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62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89,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0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7,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77,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7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7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 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5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56,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3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37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9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90,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6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9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1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1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,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8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4,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8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5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90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4,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5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7 0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4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 944,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8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3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206,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5 6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20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 7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282,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4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3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4,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49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9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8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18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8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283,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7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3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2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27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1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142,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97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06,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3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14 4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0 19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6 96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926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от 29.07.2014 № 153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муниципального образования Кондинский район за 1 полугодие 2014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4111"/>
        <w:gridCol w:w="1147"/>
        <w:gridCol w:w="1121"/>
      </w:tblGrid>
      <w:tr>
        <w:trPr>
          <w:trHeight w:val="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07.20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7.2014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3 972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7 852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 кредитов от  кредитных организаций  в валюте Российской Федераци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 2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633,7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9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90,8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9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90,8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 9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 324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9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 324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71,9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ые формы  участия  в  капитале, находящиеся в государственной и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71,9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24,3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7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8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7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8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 Управление капитального строительства Кондинского район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 69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196,2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69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196,2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2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21 25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17 249,0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9 97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476,5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82,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 278,1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7:00Z</dcterms:created>
  <dc:creator>Лешукова Галина</dc:creator>
  <dc:description/>
  <cp:keywords/>
  <dc:language>en-US</dc:language>
  <cp:lastModifiedBy>Чернецова Татьяна Анатольевна</cp:lastModifiedBy>
  <cp:lastPrinted>2014-07-29T15:40:00Z</cp:lastPrinted>
  <dcterms:modified xsi:type="dcterms:W3CDTF">2014-07-30T0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32cebd-99ae-4019-8636-613bc0967154</vt:lpwstr>
  </property>
</Properties>
</file>