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31 июл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54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 утверждении порядка рассмотр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аявлений о предоставлении бюджет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редитов из бюджета муниципальн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разования Кондинский райо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В соответствии со статьей 93.2 Бюджетного кодекса Российской Федерации                       от 31 июля 1998 года № 145-ФЗ, решением Думы Кондинского района о бюджете муниципального образования Кондинский район на очередной финансовой год и на плановый период, во исполнение Закона Ханты-Мансийского автономного округа - Югры от 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- Югры с ограниченными сроками завоза грузов», с целью установления единого порядка рассмотрения заявлений о предоставлении бюджетных кредитов, </w:t>
      </w:r>
      <w:r>
        <w:rPr>
          <w:b/>
        </w:rPr>
        <w:t>администрация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Кондинског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Утвердить прилагаемый Порядок рассмотрения заявлений о предоставлении бюджетных кредитов из бюджета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остановление администрации Кондинского района от 17 марта 2010 года № 278 «Об утверждении Положения о порядке предоставления бюджетных кредит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остановление администрации Кондинского района от 17 августа 2012 года № 1425 «О порядке рассмотрения заявлений муниципальных образований городских и сельских поселений и юридических лиц Кондинского района о предоставлении бюджетных кредитов из средств бюджета муниципального образования Кондинский райо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Подпункт 2.3. пункта 2 приложения к постановлению действует до 01 января 2015 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10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.В.Перши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07.2014 № 1540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ссмотрения заявлений о предоставлении бюджетных кредитов из бюджета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Порядок рассмотрения заявлений о предоставлении бюджетных кредитов юридическим лицам из бюджета муниципального образования Кондинский район (далее - Порядок) разработан в соответствии с Бюджетным кодексом Российской Федерации                         от 31 июля 1998 года № 145-ФЗ, Закона Ханты-Мансийского автономного округа - Югры от 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- Югры с ограниченными сроками завоза грузов» и устанавливает порядок рассмотрения заявлений о необходимых объемах угля и горюче-смазочных материалов, поставляемых в рамках досрочного завоза и заявлений о предоставлении бюджетных кредитов юридическими лицами (далее - юридические лица, Заемщики), находящимися на территории муниципального образования Кондинский район, из бюджета муниципального образования Кондинский район для целей обеспечения поставки в муниципальные образования района продукции (товаров), необходимой для обеспечения жизнедеятельности населения муниципальных образований района, отнесенных к территориям с ограниченными сроками завоза груз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Для обеспечения жизнедеятельности населения муниципальных образований Кондинского района определен следующий перечень централизованно поставляемых товар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Каменный уголь - для выработки и предоставления тепловой энергии потребител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Автомобильный бензин, дизельное топливо, моторные масла - для снабжения потребителей нефтепродуктами в розницу, для обеспечения нефтепродуктами учреждений социальной сферы, органов местного самоуправления муниципальных образований, правоохранительных органов, организаций жилищно-коммунального хозяйства, общественного транспорта, предоставляющего транспортные услуги населению, организаций, осуществляющих содержание автомобильных дорог общего пользования, мостов и иных транспортных инженерных сооружений местного знач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Реактивное топливо - для снабжения общественного транспорта, предоставляющего транспортные услуги населению, транспорта, выполняющего рейсы санитарной ави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Бюджетные кредиты юридическим лицам предоставляются на основании договора, заключенного в соответствии с Гражданским законодательством Российской Федерации, на условиях возмездности, если иное не предусмотрено Бюджетным кодексом Российской Федерации или соответствующими решениями о бюджете, и возвра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4.Цели, условия, порядок предоставления бюджетных кредитов, ограничения по их получателям устанавливаются Думой Кондинского района при утверждении</w:t>
      </w:r>
      <w:r>
        <w:rPr>
          <w:color w:val="000000"/>
        </w:rPr>
        <w:t xml:space="preserve"> </w:t>
      </w:r>
      <w:r>
        <w:rPr/>
        <w:t>бюджета на очередной финансовый год и на плановый пери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Порядок оформления и представления заявлений на выдачу бюджетного креди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Юридические лица, в отношении которых не распространяются ограничения получателей бюджетных кредитов, устанавливаемые Думой Кондинского района при утверждении бюджета на очередной финансовый год и на плановый период, претендующие на получение бюджетного кредита, подают письменное заявление на горюче-смазочные материалы в отдел по транспорту комитета по развитию производств и инфраструктуры администрации Кондинского района (далее - Отдел по транспорту), на уголь - в управление жилищно-коммунального хозяйства администрации Кондинского района (далее - УЖКХ) с обоснованием необходимости получения бюджетного кредита, с указанием суммы, срока кредита, направления использования средств, источника возврата бюджетного кредита и возможные способы обеспечения обязательств по кредиту, согласованное с главой поселения соответствующей террито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казанное заявление подписывается руководителем юридического лица или иным уполномоченным лицом, с приложением документов, подтверждающих указанные полномоч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К заявлению о предоставлении бюджетного кредита прилагаются следующие документы или заверенные коп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видетельство о постановке на учет юридического лица в налоговом орган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правка МРИ ФНС России № 2 о наличии или отсутствии задолженности по платежам в бюджетную систему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правка с Пенсионного фонда о наличии или отсутствии задолженности по платежам в Пенсионный фон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устав (положение) со всеми изменен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правка о наличии всех расчетных счетов, заверенная банк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копии бухгалтерского баланса и отчета о прибылях и убытках за последний отчетный год с отметкой налогового органа об их принят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огласие на списание комитету по финансам и налоговой политике администрации Кондинского района (далее - Комитет по финансам) денежных средств без распоряжения клиента со счета заемщика и поручителя, согласованное с обслуживающим банк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окументы, подтверждающие полномочия должностных лиц на подписание договора бюджетного креди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нформационная карта заемщика (банковские реквизиты, почтовые и т.д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едложения о способе обеспечения исполнения обязательств по возврату бюджетного кредита и процентов за пользование им и документы, подтверждающие наличие обеспе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Способами обеспечения обязательств юридического лица по возврату бюджетного кредита, уплате процентных и иных платежей, предусмотренных законом и (или) договором, могут быть только банковские гарантии, поручительства, государственные или муниципальные гарантии, залог имущества в размере не менее 100 процентов запрашиваемого креди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4.В случае, если юридическое лицо применяет упрощенную систему налогообложения, вместо документов, предусмотренных абзацем 8 пункта 2 статьи</w:t>
      </w:r>
      <w:r>
        <w:rPr>
          <w:color w:val="000000"/>
        </w:rPr>
        <w:t xml:space="preserve"> </w:t>
      </w:r>
      <w:r>
        <w:rPr/>
        <w:t>2, должна быть предоставлена следующая информация о финансовом состоянии заемщика              (за подписью руководителя и главного бухгалтера), на последнюю отчетную дату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сумма денежных средств, находящихся на банковских счетах и в кассе предприят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краткосрочные обязательства, в том числе: займы и кредиты, кредиторская задолженность перед поставщиками и подрядчиками, задолженность перед государственными внебюджетными фондами, задолженность по налогам и сборам, прочие кредиторы, задолженность перед учредителями по выплате до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дебиторская задолженность (платежи по которой ожидаются в течение 12 месяцев после отчетной даты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оборотные актив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собственные средства, в том числе: уставный капитал, добавочный капитал, нераспределенная прибыль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долгосрочные обяз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5.Комитет по финансам проводит предварительную проверку финансового состояния юридического лица - получателя бюджетного кредита, его гаранта или поручителя, с целью подтверждения их финансовой устойчивости по методике, устанавливаемой Комитетом по финанс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По результатам данной проверки Комитет по финансам в течение 10 рабочих дней готовит заключение о финансовом состоянии юридического лица, в котором также должна содержаться информация о наличии или отсутствии у данного юридического лица задолженности по ранее полученным бюджетным кредит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3. Порядок принятия решения о предоставлении бюджетного кредит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Решение о возможности предоставления бюджетного кредита принимается в форме протокола, комиссией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(далее по тексту - Комиссия), утвержденной распоряжение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Комиссия, рассмотрев документы заявленных лиц, принимает решение о возможности предоставления или отказе в предоставлении бюджетного креди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В случае принятия Комиссией положительного решения, Комитет по финансам готовит проект распоряжения администрации Кондинского района о предоставлении бюджетного креди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4.В случае принятия Комиссией решения об отказе в предоставлении бюджетного кредита, орган (структурное подразделение) администрации Кондинского района, курирующий отрасль, в которой осуществляет свою деятельность юридическое лицо (Отдел по транспорту, УЖКХ), в течение 7 рабочих дней направляет в адрес юридического лица обоснованное уведомление об отказе с приложением представленного им для рассмотрения вопроса о выдаче бюджетного кредита пакета докумен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</w:rPr>
        <w:t>4. Порядок оформления договора о предоставлении бюджетного кредит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Бюджетный кредит предоставляется юридическому лицу - получателю бюджетного кредита согласно договору о предоставлении бюджетного кредита, заключенному между юридическим лицом и Комитетом по финансам. Основанием для заключения договора является распоряжени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В договоре бюджетного кредита указываются размер предоставляемого бюджетного кредита, цель использования бюджетного кредита, размер процентной ставки за пользование бюджетным кредитом, сроки и условия возврата бюджетного кредита и уплаты процентов за пользование бюджетным кредитом, меры ответственности за несоблюдение сроков возврата бюджетного кредита и уплаты процентов за пользование бюджетным кредитом, а также согласие получателя на осуществление финансовым органом, предоставившим бюджетный кредит, и органом муниципального финансового контроля проверки соблюдения получателем бюджетного кредита условий, целей и порядка его предост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В случае предоставления обеспечения обязательств по возврату бюджетного кредита и процентов за пользование им в виде поручительства или банковской гарантии Комитет по финансам заключает соответствующий договор, который должен соответствовать требованиям параграфа 5 и 6 главы 23 Гражданск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4.При выборе вида обеспечения в форме залога комитет по управлению муниципальным имуществом администрации Кондинского района заключает с Заемщиком договор залога, который должен соответствовать требованиям параграфа 3 главы 23 Гражданск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5.Договор с полным пакетом документов подлежит согласованию в управлении по правовым вопросам администрации Кондинского района. Один экземпляр договора хранится в Комитете по финансам, второй выдается Заемщи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6.Средства бюджетного кредита перечисляются юридическому лицу-получателю бюджетного кредита на его расчетный счет в сроки, указанные в договоре о предоставлении бюджетного креди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5. Обеспечение исполнения обязательств юридических лиц по возврату                    бюджетного кредит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В случае представления юридическим лицом банковской гарантии в качестве обеспечения исполнения обязательств по возврату бюджетного кредита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Банковская гарантия должна удовлетворять следующим требования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быть безотзывно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не содержать ограничения пределов ответственности гаранта суммой гарант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установленный срок действия гарантии должен быть не менее срока, на который предоставляется кредит, увеличенного на 1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В случае представления юридическим лицом поручительства в качестве обеспечения исполнения обязательств по возврату бюджетного кредита, в целях оформления договора поручительства должны быть представлен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решение поручителя о предоставлении поручи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копии учредительных документов поручи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решение уполномоченного органа поручителя о совершении крупной сделки, если такое решение необходимо в соответствии с законодательством Российской Федерации или учредительными документами поручи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видетельство о внесение записи в Единый государственный реестр юридических лиц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видетельство о постановке на учет в налоговом органе органа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правка МРИ ФНС России № 2 о наличии или отсутствии задолженности по платежам в бюджетную систему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правка с Пенсионного фонда о наличии или отсутствии задолженности по платежам в Пенсионный фон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устав (положение) со всеми изменен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правка о наличие всех расчетных счетов, заверенная банк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копии бухгалтерского баланса и отчета о прибылях и убытках за последний отчетный год с отметкой налогового органа об их принят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огласие на списание Комитету по финансам денежных средств без распоряжения клиента со счета заемщика и поручителя, согласованное с обслуживающим банк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нформационная карта поручителя (банковские реквизиты, почтовые и т.д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расшифровка кредиторской и дебиторской задолженности поручи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правки о действующих кредитных договорах по кредитам, отраженным в балансе поручителя, с указанием суммы кредита, срока его возврата, процентной ставки и обеспечения по креди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В случае, если способом обеспечения исполнения обязательства по возврату бюджетного кредита является залог, юридическое лицо должно представить следующие документы, необходимые для оформления договора о залоге имуще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еречень и характеристики имущества (технический, кадастровый паспорт), предлагаемого в залог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окументы, подтверждающие право собственности на указанное имущество, включая земельный участ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актуальный отчет об оценке рыночной стоимости предмета зало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а имущества, предоставляемого в обеспечение обязательств по возврату бюджетного кредита и выплате процентов за пользование им, осуществляется в соответствии с действующим законодательством Российской Федерации за счет средств соответствующего юридического лица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6. Исполнение юридическим лицом - получателем бюджетного кредита обязательств               по возврату бюджетного кредита и выплате процентов за пользование и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Заемщики обязаны вернуть бюджетный кредит и уплатить проценты за пользование им на счет бюджета муниципального образования Кондинский район в порядке и сроки, установленные условиями предоставления кредита и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, Комитет по финансам принимает меры по принудительному взысканию с заемщика, гаранта или поручителя просроченной задолженности, в том числе по обращению взыскания на предмет зало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В случае невозможности осуществить возврат бюджетных средств, полученных на возвратной основе, в установленный для их возврата срок, юридическое лицо - получатель бюджетного кредита обязан направить в адрес Комиссии письменное ходатайство о реструктуризации договора о предоставлении бюджетного креди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шение о реструктуризации обязательств по бюджетному кредиту принимается Комиссией, в соответствии с порядком, утвержденным администрацией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7. Контроль за целевым использованием бюджетного креди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Проверка целевого использования бюджетного кредита осуществляется в течение всего срока его действия Комитетом по финансам и (или) органом муниципального финансового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При выявлении недостаточности имеющегося обеспечения обязательств или существенного ухудшения финансового состояния гаранта или поручителя обеспечение обязательств заемщика подлежит полной или частичной замене в целях приведения его в соответствие установленным требованиям. При неспособности заемщика представить иное или дополнительное обеспечение исполнения своих обязательств, а также в случае нецелевого использования средств бюджетного кредита он подлежит досрочному возвр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Заемщики, гаранты, поручители и залогодатели обязаны предоставлять информацию и документы, запрашиваемые уполномоченными (органами) лицами в целях реализации ими своих функций и полномочий, установленных Бюджетным кодексом и нормативными правовыми актами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8. Учет бюджетных кредит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 полного исполнения обязательств по бюджетному кредиту Комитет по финансам ведет учет основных и обеспечительных обязательств, а также в соответствии с условиями заключенных договоров (соглашений) осуществляет проверку финансового состояния заемщиков, гарантов, поручителей, достаточности суммы предоставленного обеспеч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776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0:00Z</dcterms:created>
  <dc:creator>Лешукова Галина</dc:creator>
  <dc:description/>
  <cp:keywords/>
  <dc:language>en-US</dc:language>
  <cp:lastModifiedBy>Чернецова Татьяна Анатольевна</cp:lastModifiedBy>
  <cp:lastPrinted>2014-07-31T10:11:00Z</cp:lastPrinted>
  <dcterms:modified xsi:type="dcterms:W3CDTF">2014-07-31T0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5365619-28a1-49af-bb85-99b6d259f08b</vt:lpwstr>
  </property>
</Properties>
</file>