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июл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4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т 16 июня 2014 года № 1133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деятельности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молодежного</w:t>
      </w:r>
      <w:r>
        <w:rPr/>
        <w:t xml:space="preserve"> </w:t>
      </w:r>
      <w:r>
        <w:rPr>
          <w:sz w:val="28"/>
          <w:szCs w:val="28"/>
        </w:rPr>
        <w:t xml:space="preserve">трудового отряда глав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ранения технической ошибк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Кондинского района                               от 16 июня 2014 года № 1133 «Об организации деятельности молодежного трудового отряда главы администрации Кондин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ункте 4 постановления слова «от 29 апреля 2012 года» заменить словами «от 29 апреля 2013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510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В.Перш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0:00Z</dcterms:created>
  <dc:creator>Лешукова Галина</dc:creator>
  <dc:description/>
  <cp:keywords/>
  <dc:language>en-US</dc:language>
  <cp:lastModifiedBy>Чернецова Татьяна Анатольевна</cp:lastModifiedBy>
  <cp:lastPrinted>2014-07-31T09:23:00Z</cp:lastPrinted>
  <dcterms:modified xsi:type="dcterms:W3CDTF">2014-07-31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728283b-65eb-4fe3-aa31-d77f8810535f</vt:lpwstr>
  </property>
</Properties>
</file>