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344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4 августа 201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6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счета размер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ы и базовой ставки платы за пользование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ым помещением (платы за наем)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нимателей по договорам найм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ых жилых помещений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йма, аренды жилых помещений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жилищного фон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ого использова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682 Гражданского кодекса Российской Федерации, п. 1 ч. 1 ст. 154, ч. 2, 3 ст. 156 Жилищного кодекса Российской Федерации, ст. 15 Федерального закона от 06 октября 2013 года № 131-ФЗ «Об общих принципах организации местного самоуправления в Российской Федерации», Уставом Кондинского района, Положением о порядке управления и распоряжения жилищным фондом, находящимся в собственности муниципального образования Кондинский район, утвержденным решением Думы Кондинского района от 13 сентября 2012 года № 264 «Об утверждении Положения о порядке управления и распоряжения жилищным фондом, находящимся в собственности муниципального образования Кондинский район», в целях повышения эффективности использования муниципального имущества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орядок расчета размера платы за пользование жилым помещением (платы за наем) для нанимателей по договорам найма специализированных жилых помещений и найма, аренды жилых помещений муниципального жилищного фонда коммерческого использования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Базовые ставки платы за наем специализированных жилых помещений и наем, аренду жилых помещений муниципального жилищного фонда коммерческого использования (приложение 2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тором доходов местного бюджета от поступлений за наем специализированных жилых помещений и наем, аренду жилых помещений муниципального жилищного фонда коммерческого использования установить комитет по управлению муниципальным имуществом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митету по управлению муниципальным имуществом администрации Кондинского района производить начисление и сбор платы за наем специализированных жилых помещений и наем, аренду жилых помещений муниципального жилищного фонда коммерческого использ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лату за наем специализированных жилых помещений и наем, аренду жилых помещений муниципального жилищного фонда коммерческого использования в жилых домах, признанных в установленном законом порядке непригодными для проживания, не взима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Признать утратившим силу постановление администрации Кондинского района от 05 мая 2011 года № 623 «Об оплате за наем жилых помещений коммерческого и служебного использования в муниципальном жилом фонде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Настоящее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8.Контроль за выполнением постановления возложить на заместителя главы администрации района, курирующего вопросы управления муниципальным имуществ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т/Банк документов/Постановления 2014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>
          <w:sz w:val="28"/>
          <w:szCs w:val="28"/>
        </w:rPr>
      </w:pPr>
      <w:r>
        <w:rPr/>
        <w:t>от 04.08.2014 № 1569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расчета размера платы за пользование жилым помещением (платы за наем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ля нанимателей по договорам найма специализированных жилых помещений и найма, аренды жилых помещений муниципального жилищного фонд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коммерческого</w:t>
      </w:r>
      <w:r>
        <w:rPr/>
        <w:t xml:space="preserve"> </w:t>
      </w:r>
      <w:r>
        <w:rPr>
          <w:b/>
          <w:bCs/>
        </w:rPr>
        <w:t>использования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Порядок расчета размера платы за пользование жилым помещением устанавливает расчет платы за наем для нанимателей, арендаторов жилых помещений по договорам найма специализированных жилых помещений и найма, аренды жилых помещений муниципального жилищного фонда коммерческого использования, за исключением жилых помещений в общежитиях муниципального специализированного жилищного фонда и жилых помещений муниципального специализированного жилищного фонда, предоставляемых детям-сиротам и детям, оставшимся без попечения родителей, лицам из числа детей-сирот и детей, оставшихся без попечения родите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Расчет величины ежемесячной платы за наем осуществляется по формул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Н =</w:t>
      </w:r>
      <w:r>
        <w:rPr/>
        <w:t xml:space="preserve"> </w:t>
      </w:r>
      <w:r>
        <w:rPr>
          <w:b/>
          <w:bCs/>
        </w:rPr>
        <w:t xml:space="preserve">Бст х Пл х Кк1 х Кк2 х </w:t>
      </w:r>
      <w:r>
        <w:rPr>
          <w:b/>
        </w:rPr>
        <w:t xml:space="preserve">Кб </w:t>
      </w:r>
      <w:r>
        <w:rPr>
          <w:b/>
          <w:bCs/>
        </w:rPr>
        <w:t xml:space="preserve">х Км, </w:t>
      </w:r>
      <w:r>
        <w:rPr/>
        <w:t>гд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Н</w:t>
      </w:r>
      <w:r>
        <w:rPr/>
        <w:t xml:space="preserve"> - расчетная величина платы за наем в месяц (рублей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Бст</w:t>
      </w:r>
      <w:r>
        <w:rPr/>
        <w:t xml:space="preserve"> - базовая ставка платы за наем в зависимости от срока службы дома (рублей за кв. м                   в месяц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Пл </w:t>
      </w:r>
      <w:r>
        <w:rPr/>
        <w:t>- общая площадь отдельной квартиры (для коммунальной квартиры - суммарная площадь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бщей площади комнаты в коммунальной квартире и площади общего имущества в коммунальной квартире, пропорциональной размеру общей площади комнаты в коммунальной квартире) (кв. м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Кк1 </w:t>
      </w:r>
      <w:r>
        <w:rPr/>
        <w:t>- коэффициент, учитывающий качество жилого помещения в зависимости от материал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тен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Кк2 </w:t>
      </w:r>
      <w:r>
        <w:rPr/>
        <w:t>- коэффициент, учитывающий качество жилого помещения в зависимости                                от пригодности для прожив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Кб </w:t>
      </w:r>
      <w:r>
        <w:rPr/>
        <w:t>- коэффициент, учитывающий благоустройство жилого помещ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Км</w:t>
      </w:r>
      <w:r>
        <w:rPr/>
        <w:t xml:space="preserve"> - коэффициент, учитывающий месторасположение дом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Применяемые при расчете платы за наем коэффициенты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3776"/>
        <w:gridCol w:w="3402"/>
        <w:gridCol w:w="1559"/>
      </w:tblGrid>
      <w:tr>
        <w:trPr>
          <w:trHeight w:val="68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-фи</w:t>
              <w:softHyphen/>
              <w:t>циент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эффициен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а</w:t>
            </w:r>
          </w:p>
        </w:tc>
      </w:tr>
      <w:tr>
        <w:trPr>
          <w:trHeight w:val="68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ачества жилого помещения (материал стен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, железобетонные панели и блоки, монолит, смешанный шлакобетон Древес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68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2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дность для прожи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, пригодное для прожи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8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Уровень благоустройства жилого помещения (наличие внутридомовых инженерных систем, обеспечивающих предоставление коммунальных услуг тех видов, которые могут быть предоставлены с использованием таких внутридомовых инженерных систем и внутриквартирного оборудования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иды благоустройства: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лодное водоснабжение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тральное, автономное отопление (кроме печи)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анна (душ)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нализация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дного и более видов благоустро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3776"/>
        <w:gridCol w:w="3402"/>
        <w:gridCol w:w="1559"/>
      </w:tblGrid>
      <w:tr>
        <w:trPr>
          <w:trHeight w:val="68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расположение жилого дом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Центр пгт. Междуреченский. Удаленные от центра                              пгт. Междуреченский, иные населенные пункты Кондин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254" w:firstLine="709"/>
        <w:rPr>
          <w:sz w:val="28"/>
          <w:szCs w:val="28"/>
        </w:rPr>
      </w:pPr>
      <w:r>
        <w:rPr/>
        <w:t>от 04.08.2014 № 1569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Базовые ставки платы за наем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специализированных жилых помещений                                                                                                    и</w:t>
      </w:r>
      <w:r>
        <w:rPr/>
        <w:t xml:space="preserve"> </w:t>
      </w:r>
      <w:r>
        <w:rPr>
          <w:b/>
          <w:bCs/>
        </w:rPr>
        <w:t>наем, аренду жилых помещений муниципального жилищного фон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коммерческого использования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Базовые ставки платы за пользование жилым помещением (платы за наем) по договорам найма специализированных жилых помещений и найма, аренды жилых помещений муниципального жилищного фонда коммерческого использования за исключением жилых помещений в общежитиях муниципального специализированного жилищного фонда и жилых помещений муниципального специализированного жилищного фонда, предоставляемых детям-сиротам и детям, оставшимся без попечения родителей, лицам из числа детей-сирот и детей, оставшихся без попечения родителей, устанавливаются </w:t>
      </w:r>
      <w:r>
        <w:rPr>
          <w:bCs/>
        </w:rPr>
        <w:t xml:space="preserve">в </w:t>
      </w:r>
      <w:r>
        <w:rPr/>
        <w:t>зависимости от срока службы дома, вида жилого помещения муниципального жилищного фонда в следующем размер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tbl>
      <w:tblPr>
        <w:tblW w:w="97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992"/>
        <w:gridCol w:w="1848"/>
        <w:gridCol w:w="1848"/>
        <w:gridCol w:w="1699"/>
        <w:gridCol w:w="1747"/>
      </w:tblGrid>
      <w:tr>
        <w:trPr>
          <w:trHeight w:val="68" w:hRule="atLeas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лужбы дома</w:t>
            </w:r>
          </w:p>
        </w:tc>
        <w:tc>
          <w:tcPr>
            <w:tcW w:w="7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азовая ставка платы за наем (рублей за кв. м в месяц)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ам най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го жил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ам найма жилого помещения маневренного фонд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ам найма жил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коммерческого использования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ам аренды жил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коммерческого использования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лет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 - 40 лет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1 - 60 лет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 60 лет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9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34:00Z</dcterms:created>
  <dc:creator>Лешукова Галина</dc:creator>
  <dc:description/>
  <dc:language>en-US</dc:language>
  <cp:lastModifiedBy>Декрет</cp:lastModifiedBy>
  <cp:lastPrinted>2014-08-04T11:50:00Z</cp:lastPrinted>
  <dcterms:modified xsi:type="dcterms:W3CDTF">2014-08-05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5d25813-8b69-421c-8f74-f002901593fe</vt:lpwstr>
  </property>
</Properties>
</file>