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августа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26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эффициентах переходног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а на 2014 год к ставка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ной платы за земельные участ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. 1, 3, 5 ст. 65 Земельного кодекса Российской Федерации, п. 2, 10 ст. 3 Федерального закона от 25 октября 2001 года                         № 137-ФЗ «О введении в действие Земельного кодекса Российской Федерации», на основании п. 4 приложения к постановлению Правительства Ханты-Мансийского автономного округа - Югры от 02 декабря 2011 года № 457-п «Об арендной плате за земельные участки земель населенных пунктов», для расчета размеров арендной платы за земельные участки, государственная собственность на которые не разграниче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становить коэффициенты переходного периода в отношении видов и подвидов разрешенного использования земельных участков на землях населённых пунктов, расположенных в границах Кондинского муниципального района, за использование земельных участков, государственная собственность на которые не разграничена (приложение 1-10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урирующ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емлеустройства и недрополь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2.08.2014 № 162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 коэффициентов переходного периода к ставкам арендной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земельные участки земель населенных пунктов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городское поселение Междуреченский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6"/>
        <w:gridCol w:w="2461"/>
        <w:gridCol w:w="11"/>
        <w:gridCol w:w="1558"/>
        <w:gridCol w:w="1842"/>
        <w:gridCol w:w="13"/>
      </w:tblGrid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вида разрешенного использования земельных участков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двиды разрешенного использования земельных участк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коэффициента переходного периода к ставкам арендной платы за землю на 2014 год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401001 - 86:01:04010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гараж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автостоянок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аражных кооперативов, индивидуальные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го обслуживания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ы, торговые центры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павильоны, киоск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автостоянк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развлекательного характера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сооружения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5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оциального обеспечения, физической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, культуры, искусства, религии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здания, офисы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реждений, общественных, религиозных организаций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заготово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гот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лесопереработка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добываю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нефтегазоперерабатыва-ющая промышленность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рафическая промышленность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хозяйство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ромышленные предприятия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, железнодо-рожных вокзалов, автодорожных вокзалов, аэропортов, аэродромов, аэровокзалов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15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здушного транспорта</w:t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ного транспорта</w:t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автодорожных вокзалов</w:t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 обороны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нии электропередач (далее - ЛЭП), трансформаторные подстанции (далее - ТП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очие объекты энергетик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2.08.2014 № 1626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b/>
          <w:bCs/>
        </w:rPr>
        <w:t>Размер коэффициентов переходного периода к ставкам арендной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земельные участки земель населенных пунктов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ородское поселение Морт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41"/>
        <w:gridCol w:w="2268"/>
        <w:gridCol w:w="1451"/>
        <w:gridCol w:w="1810"/>
      </w:tblGrid>
      <w:tr>
        <w:trPr>
          <w:trHeight w:val="1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вида разрешенного использования земельных участко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двиды разрешенного использования земельных участков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коэффициента переходного периода к ставкам арендной платы за землю на 2014 год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гараж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автостоя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аражных кооперативов, индивидуальны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го обслужива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е участки, предназначенные для объектов торговли, общественного пит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бытового обслужи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ы, торговые центры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павильоны, киос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автостоян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развлекательного характер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сооруже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здания, офис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реждений, общественных, религиозных организац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гото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гот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лесопереработк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фтегазодобывающая и нефтегазоперераба-тывающая промышленность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рафическая промышленность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хозя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ромышленные предприят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воздушного транспорт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ного транспорт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автодорожных вокзалов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дземных зданий, строений, сооружений, устройств транспорта, энергетики и связи; размещения наземных 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 обороны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ЭП, ТП и прочие объекты энергети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2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5020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2.08.2014 № 1626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 коэффициентов переходного периода к ставкам арендной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земельные участки земель населенных пунктов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городское поселение Куминский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4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55"/>
        <w:gridCol w:w="70"/>
        <w:gridCol w:w="2411"/>
        <w:gridCol w:w="1465"/>
        <w:gridCol w:w="1862"/>
      </w:tblGrid>
      <w:tr>
        <w:trPr>
          <w:trHeight w:val="1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вида разрешенного использования земельных участ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двиды разрешенного использования земельных участков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</w:t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коэффициента переходного периода к ставкам арендной платы за землю на 2014 год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201001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аражных кооперативов, индивидуальны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го обслужива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ы, торговые центры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павильоны, киоск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автостоянк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развлекательного характер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соору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  <w:tr>
        <w:trPr>
          <w:trHeight w:val="98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обеспечения, физической культуры и спорта, культуры, искусства, рели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здания, офисы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реждений, общественных, религиозных организаций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,30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гото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гот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лесопереработк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добываю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нефтегазоперераба-тывающая промышленност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рафическая промышленност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хозяйство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ромышленные предприятия 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5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воздушного транспорт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ного транспорт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3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автодорожных вокзалов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дземных зданий, строений, сооружений, устройств транспорта, энергетики и связи; размещения наземных 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ороны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ЭП, ТП и прочие объекты энергетик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2.08.2014 № 1626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 коэффициентов переходного периода к ставкам арендной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земельные участки земель населенных пунктов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городское поселение Луговой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411"/>
        <w:gridCol w:w="1559"/>
        <w:gridCol w:w="1842"/>
      </w:tblGrid>
      <w:tr>
        <w:trPr>
          <w:trHeight w:val="1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а разрешенного использования земельных участков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двиды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коэффициента переходного периода к ставкам арендной платы за землю на 2014 год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301001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гараж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автостоянок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аражных кооперативов, индивидуаль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го обслужи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ы, торговые цент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павильоны, киос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автостоя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развлекательного характе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5</w:t>
            </w:r>
          </w:p>
        </w:tc>
      </w:tr>
      <w:tr>
        <w:trPr>
          <w:trHeight w:val="1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соору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98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оциального обеспечения, физической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, культуры, искусства, религ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здания, офи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72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реждений, общественных, религиозных организ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производ-ственных и админи-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готовок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гот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лесопереработ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добываю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нефтегазоперерабаты-вающая промышлен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рафическая промышлен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14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ское хозяйств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22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ромышленные предпри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воздушного тран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ного тран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автодорожных вокза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оро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ЭП, ТП и прочие объекты энерге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2.08.2014 № 16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Размер коэффициентов переходного периода к ставкам арендной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земельные участки земель населенных пунктов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сельское поселение Болчары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5"/>
        <w:gridCol w:w="72"/>
        <w:gridCol w:w="2339"/>
        <w:gridCol w:w="1559"/>
        <w:gridCol w:w="1843"/>
      </w:tblGrid>
      <w:tr>
        <w:trPr>
          <w:trHeight w:val="1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а разрешенного использования земельных участ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двиды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коэффициента переходного периода к ставкам арендной платы за землю на 2014 год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гараж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автостоянок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аражных кооперативов, 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ы, торговые цент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павильоны, киос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автостоян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развлекатель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обеспечения, физической культуры и спорта, культуры, искусства, религии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здания, офи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</w:tr>
      <w:tr>
        <w:trPr>
          <w:trHeight w:val="92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реждений, общественных, религиоз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гото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гот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лесопереработ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добываю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нефтегазоперераба-т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рафическая промышл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ромышленные пред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воздуш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автодорожных вокз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дземных зданий, строений, сооружений, устройств транспорта, энергетики и связи; размещения наземных сооруж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 оборо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ЭП, ТП и прочие объекты энерге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2.08.2014 № 1626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 коэффициентов переходного периода к ставкам арендной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земельные участки земель населенных пунктов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ородское поселение Кондинско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54"/>
        <w:gridCol w:w="71"/>
        <w:gridCol w:w="2411"/>
        <w:gridCol w:w="1559"/>
        <w:gridCol w:w="1843"/>
      </w:tblGrid>
      <w:tr>
        <w:trPr>
          <w:trHeight w:val="1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а разрешенного использования земельных участ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двиды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коэффициента переходного периода к ставкам арендной платы за землю на 2014 год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,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гараж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автостояно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аражных кооперативов, 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ы, торговые цент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павильоны, киос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автостоян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развлекатель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обеспечения, физической культуры и спорта, культуры, искусства, религ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здания, офи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реждений, общественных, религиоз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готовок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гот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лесопереработ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добываю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нефтегазоперераба-т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рафическая промышл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ск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ромышленные предприят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воздуш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автодорожных вокз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дземных зданий, строений, сооружений, устройств транспорта, энергетики и связи; размещения наземных сооруж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 оборо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ЭП, ТП и прочие объекты энерге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2.08.2014 № 1626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 коэффициентов переходного периода к ставкам арендной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земельные участки земель населенных пунктов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сельское поселение Шугу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5"/>
        <w:gridCol w:w="2411"/>
        <w:gridCol w:w="1559"/>
        <w:gridCol w:w="1843"/>
      </w:tblGrid>
      <w:tr>
        <w:trPr>
          <w:trHeight w:val="1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а разрешенного использования земельных участк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двиды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коэффициента переходного периода к ставкам арендной платы за землю на 2014 год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аражных кооператив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ы, торговые цент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павильоны, киос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автостоян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развлекатель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обеспечения, физической культуры и спорта, культуры, искусства, религ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здания, оф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78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реждений, общественных, религиоз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готовок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гот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лесопереработ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добываю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нефтегазоперераба-т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рафическая промышл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ромышленные пред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воздуш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автодорожных вокз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дземных зданий, строений, сооружений, устройств транспорта, энергетики и связи; размещения наземных сооруж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 оборо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ЭП, ТП и прочие объекты энерге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8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2.08.2014 № 1626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 коэффициентов переходного периода к ставкам арендной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земельные участки земель населенных пунктов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сельское поселение Половинк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72"/>
        <w:gridCol w:w="2339"/>
        <w:gridCol w:w="1559"/>
        <w:gridCol w:w="1843"/>
      </w:tblGrid>
      <w:tr>
        <w:trPr>
          <w:trHeight w:val="1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вида разрешенного использования земельных участков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двиды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коэффициента переходного периода к ставкам арендной платы за землю на 2014 год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100100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гараж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автостоянок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аражных кооператив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го обслужи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ы, торговые цент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</w:tc>
      </w:tr>
      <w:tr>
        <w:trPr>
          <w:trHeight w:val="1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павильоны, киос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</w:tr>
      <w:tr>
        <w:trPr>
          <w:trHeight w:val="1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автостоя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развлекательного характе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соору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оциального обеспечения, физической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, культуры, искусства, религии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здания, офи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</w:tr>
      <w:tr>
        <w:trPr>
          <w:trHeight w:val="84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реждений, общественных, религиозных организ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готов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20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гот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лесопереработ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добываю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нефтегазоперераба-тывающая промышлен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рафическая промышлен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</w:tc>
      </w:tr>
      <w:tr>
        <w:trPr>
          <w:trHeight w:val="19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хозяй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ромышленные предприят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5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3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воздушного тран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ного тран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автодорожных вокза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 оборо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ЭП, ТП и прочие объекты энерге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9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2.08.2014 № 1626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 коэффициентов переходного периода к ставкам арендной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земельные участки земель населенных пунктов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сельское поселение Леуши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5"/>
        <w:gridCol w:w="72"/>
        <w:gridCol w:w="2339"/>
        <w:gridCol w:w="1559"/>
        <w:gridCol w:w="1985"/>
      </w:tblGrid>
      <w:tr>
        <w:trPr>
          <w:trHeight w:val="1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а разрешенного использования земельных участ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двиды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коэффициента переходного периода к ставкам арендной платы за землю на 2014 год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4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гараж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автостоянок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аражных кооператив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ы, торговые цент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павильоны, киос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автостоян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развлекатель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обеспечения, физической культуры и спорта, культуры, искусства, религии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, офи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92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реждений, общественных, религиоз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готов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гот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лесопереработ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добываю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нефтегазоперераба-т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рафическая промышл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</w:tr>
      <w:tr>
        <w:trPr>
          <w:trHeight w:val="12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ромышленные пред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воздуш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автодорожных вокз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дземных зданий, строений, сооружений, устройств транспорта, энергетики и связи; размещения наземных сооруж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оро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ЭП, ТП и прочие объекты энерге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0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2.08.2014 № 1626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 коэффициентов переходного периода к ставкам арендной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земельные участки земель населенных пунктов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сельское поселение Мулымья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5"/>
        <w:gridCol w:w="72"/>
        <w:gridCol w:w="2339"/>
        <w:gridCol w:w="1559"/>
        <w:gridCol w:w="1843"/>
      </w:tblGrid>
      <w:tr>
        <w:trPr>
          <w:trHeight w:val="1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а разрешенного использования земельных участ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двиды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коэффициента переходного периода к ставкам арендной платы за землю на 2014 год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4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гараж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автостоянок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аражных кооперативов, 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ы, торговые цент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павильоны, киос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автостоян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развлекатель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обеспечения, физической культуры и спорта, культуры, искусства, религии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, офи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реждений, общественных, религиоз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гото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гот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лесопереработ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добываю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нефтегазоперераба-т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рафическая промышл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ск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ромышленные предприят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воздуш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автодорожных вокз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дземных зданий, строений, сооружений, устройств транспорта, энергетики и связи; размещения наземных сооруж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оро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ЭП, ТП и прочие объекты энерге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54:00Z</dcterms:created>
  <dc:creator>Лешукова Галина</dc:creator>
  <dc:description/>
  <dc:language>en-US</dc:language>
  <cp:lastModifiedBy>Декрет</cp:lastModifiedBy>
  <cp:lastPrinted>2014-08-12T14:04:00Z</cp:lastPrinted>
  <dcterms:modified xsi:type="dcterms:W3CDTF">2014-08-13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85cc0a-5d77-43fc-8972-553e55360c5b</vt:lpwstr>
  </property>
</Properties>
</file>