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2 августа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62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создании комиссии по урегулированию </w:t>
      </w:r>
    </w:p>
    <w:p>
      <w:pPr>
        <w:pStyle w:val="Normal"/>
        <w:shd w:fill="FFFFFF" w:val="clear"/>
        <w:autoSpaceDE w:val="false"/>
        <w:rPr/>
      </w:pPr>
      <w:r>
        <w:rPr/>
        <w:t xml:space="preserve">спорных (конфликтных) вопросов </w:t>
      </w:r>
    </w:p>
    <w:p>
      <w:pPr>
        <w:pStyle w:val="Normal"/>
        <w:shd w:fill="FFFFFF" w:val="clear"/>
        <w:autoSpaceDE w:val="false"/>
        <w:rPr/>
      </w:pPr>
      <w:r>
        <w:rPr/>
        <w:t xml:space="preserve">с гражданами при переселении их </w:t>
      </w:r>
    </w:p>
    <w:p>
      <w:pPr>
        <w:pStyle w:val="Normal"/>
        <w:shd w:fill="FFFFFF" w:val="clear"/>
        <w:autoSpaceDE w:val="false"/>
        <w:rPr/>
      </w:pPr>
      <w:r>
        <w:rPr/>
        <w:t xml:space="preserve">из аварийного жилищного фонда </w:t>
      </w:r>
    </w:p>
    <w:p>
      <w:pPr>
        <w:pStyle w:val="Normal"/>
        <w:shd w:fill="FFFFFF" w:val="clear"/>
        <w:autoSpaceDE w:val="false"/>
        <w:rPr/>
      </w:pPr>
      <w:r>
        <w:rPr/>
        <w:t>на территор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постановлением Правительства Ханты-Мансийского автономного округа - Югры от 30 мая 2013 года № 211-п «Об адресной программе Ханты-Мансийского автономного округа - Югры по переселению граждан из аварийного жилищного фонда на 2013-2017 годы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Создать комиссию по урегулированию спорных (конфликтных) вопросов с гражданами при переселении их из аварийного жилищного фонд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Положение о комиссии по урегулированию спорных (конфликтных) вопросов с гражданами при переселении их из аварийного жилищного фонда                   на территор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Состав комиссии по урегулированию спорных (конфликтных) вопросов с гражданами при переселении их из аварийного жилищного фонда на территор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Контроль за выполнением постановления возложить на первого заместителя главы администрации района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320"/>
        <w:gridCol w:w="2905"/>
      </w:tblGrid>
      <w:tr>
        <w:trPr/>
        <w:tc>
          <w:tcPr>
            <w:tcW w:w="36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/>
        <w:t>от 12.08.2014 № 16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комиссии по урегулированию спорных (конфликтных) вопросов с гражданами при переселении их из аварийного жилищного фонда                                                                                    на территор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1. Общее положе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Комиссия по урегулированию спорных (конфликтных) вопросов с гражданами, при переселении их из аварийного жилищного фонда на территории Кондинского района (далее - Комиссия) является органом по рассмотрению индивидуальных и коллективных споров, возникающих на территории Кондинского района, за исключением споров, по которым действующие федеральные законы устанавливают другой порядок их рассмот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Комиссия рассматривает индивидуальный или коллективный спорный вопрос, если гражданин (граждане) самостоятельно или с участием своего представителя не урегулировал(и) разногласия в процессе непосредственных переговоров с участниками сп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Гражданин имеет право обратиться в Комиссию в месячный срок со дня, когда он узнал о нарушении своего пра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пропуска по уважительным причинам установленного месячного срока Комиссия может его восстановить и разрешить спор по сущест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Участниками в заседании Комиссии являются собственники помещений в многоквартирных домах или их представит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Комиссия в своей деятельности руководствуется Конституцией Российской Федерации,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2. Состав и порядок формирован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Комиссия состоит из председателя, его заместителя, членов и секретар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Председателем Комиссии является первый заместитель главы администрац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Состав комиссии утверждается постановлением главы администрации района.</w:t>
      </w:r>
    </w:p>
    <w:p>
      <w:pPr>
        <w:pStyle w:val="Normal"/>
        <w:ind w:firstLine="709"/>
        <w:jc w:val="both"/>
        <w:rPr/>
      </w:pPr>
      <w:r>
        <w:rPr/>
        <w:t>2.4.Участники и члены комиссии осуществляют работу в Комиссии без отрыва от вы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3. Задачи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В соответствии со своими полномочиями осуществляет запросы в органы власти и организации о сведениях и документах, необходимых для рассмотрения спорного вопр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Проводит анализ причин возникновения спорных вопросов при переселении граждан из аварийного жилищного фон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Полномоч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Рассматривает спорные вопросы, возникающие при переселении граждан из аварийного жилищного фонда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Рассматривает заявления, жалобы, предложения, ходатайства и прочие обращения собственников (их представителей) и принимает по ним решения рекомендательного характе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неправомерности (правомерности) действий и принятых сторонами решени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фактах нарушения сроков исполнения или уклонений от исполнения принятых сторонами спора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5. Организация работы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Основной формой работы Комиссии является заседание. Заседания Комиссии проводятся по мере поступления заявлений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Заседание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Решение Комиссии оформляется в виде протокола заседания. 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4.Председатель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улирует цели и первоочередные задач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зывает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пределяет круг вопросов, подлежащих рассмотрению на заседании Комиссии, и осуществляет руководство за их подготовко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дет заседания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писывает протоколы заседаний Комиссии и другие документы, подготавливаемые Комисс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пределяет обязанности между членам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ит деятельностью рабочих групп Комиссии;</w:t>
      </w:r>
    </w:p>
    <w:p>
      <w:pPr>
        <w:pStyle w:val="Normal"/>
        <w:ind w:firstLine="709"/>
        <w:jc w:val="both"/>
        <w:rPr/>
      </w:pPr>
      <w:r>
        <w:rPr/>
        <w:t>принимает меры по обеспечению гласности и учету общественного мнения в работе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необходимости приглашает для участия в заседаниях Комиссии представителей органов местного самоуправления, территориальных органов исполнительной власти, руководителей други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Заместитель председателя Комиссии выполняют поручения председателя Комиссии, а в случае отсутствия председателя Комиссии выполняют его полномоч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6.Секретарь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имает участие в подготовке материалов по внесенным на рассмотрение Комиссии вопрос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товит проекты планов работы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едет рабочую документацию Комиссии, своевременно оповещает членов Комиссии о сроках и месте проведения заседания, знакомит их с материалами, подготовленными для рассмотрения на заседани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полняет поручения председателя Комиссии, связанные с работ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В случае неявки сторон или одной из сторон Комиссия вправе отложить рассмотрение спорных вопросов, если без присутствия сторон рассмотрение спора по существу невозможно. Комиссия должна уведомить стороны и приглашенных лиц о дате повторного заседания. При повторной неявке сторон или одной из сторон Комиссия рассматривает вопрос без присутствия неявившеися стороны, а если рассмотрение вопроса невозможно, снимает вопрос с рассмотрения, о чем письменно уведомляет стороны.</w:t>
      </w:r>
    </w:p>
    <w:p>
      <w:pPr>
        <w:pStyle w:val="Normal"/>
        <w:ind w:firstLine="709"/>
        <w:jc w:val="both"/>
        <w:rPr/>
      </w:pPr>
      <w:r>
        <w:rPr/>
        <w:t>5.8.Выписки из протоколов о принятых Комиссией решениях и при необходимости копии протоколов высылаются в недельный срок сторонам и другим заинтересованны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12.08.2014 № 162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комиссии по урегулированию спорных (конфликтных) вопросов с гражданами при переселении их из аварийного жилищного фонда                                                        на</w:t>
      </w:r>
      <w:r>
        <w:rPr/>
        <w:t xml:space="preserve"> </w:t>
      </w:r>
      <w:r>
        <w:rPr>
          <w:sz w:val="28"/>
          <w:szCs w:val="28"/>
        </w:rPr>
        <w:t>территории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анов А.И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, председатель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алунина Т.Н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жилищной политики администрации Кондинского района, замести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шевская С.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отдела жилищной политики администрации Кондинского района, секрета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Грубцов С.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 М.В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о правовым вопроса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окроусов</w:t>
            </w:r>
            <w:r>
              <w:rPr/>
              <w:t xml:space="preserve"> С.Ю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администрации сельского поселения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С.А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ского поселения Кондинское (по согласованию)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9:00Z</dcterms:created>
  <dc:creator>Лешукова Галина</dc:creator>
  <dc:description/>
  <cp:keywords/>
  <dc:language>en-US</dc:language>
  <cp:lastModifiedBy>Декрет</cp:lastModifiedBy>
  <cp:lastPrinted>2014-08-13T15:45:00Z</cp:lastPrinted>
  <dcterms:modified xsi:type="dcterms:W3CDTF">2014-08-13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ac0469-8a28-4ea3-819e-3c24e72cc232</vt:lpwstr>
  </property>
</Properties>
</file>