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августа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3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автономн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детско-юношеской школ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го резерва по дзюд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. 4 ст. 17 Федерального закона от 06 октября 2003 года № 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Утвердить тарифы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1862"/>
        <w:gridCol w:w="1662"/>
      </w:tblGrid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ача внаем для временного проживания меблированной комнаты № 12, 13, 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ойко-место/ сут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ача внаем для временного проживания меблированные комнаты № 2, 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ойко-место /сут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ат инвентаря для проведения досуга и отдыха (прокат коньков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большого зала для проведения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малого зала для проведения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кафе для населения, организаций, учрежд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сау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автомашины ГАЗ-32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1862"/>
        <w:gridCol w:w="1662"/>
      </w:tblGrid>
      <w:tr>
        <w:trPr>
          <w:trHeight w:val="68" w:hRule="atLeast"/>
        </w:trPr>
        <w:tc>
          <w:tcPr>
            <w:tcW w:w="6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ятия в тренажерном за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бонемент 12 час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68" w:hRule="atLeast"/>
        </w:trPr>
        <w:tc>
          <w:tcPr>
            <w:tcW w:w="6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бильяр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ондинского района от 22 июля 2013 года № 1531 «О стоимости платных услуг, оказываемых муниципальным автономным учреждением дополнительного образования детей спортивная детско-юношеская школа Олимпийского резерва по дзюд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8:00Z</dcterms:created>
  <dc:creator>Лешукова Галина</dc:creator>
  <dc:description/>
  <cp:keywords/>
  <dc:language>en-US</dc:language>
  <cp:lastModifiedBy>Чернецова Татьяна Анатольевна</cp:lastModifiedBy>
  <cp:lastPrinted>2014-08-14T09:26:00Z</cp:lastPrinted>
  <dcterms:modified xsi:type="dcterms:W3CDTF">2014-08-14T0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9a5c2e-e5d4-4d6c-a7a1-92bd18331259</vt:lpwstr>
  </property>
</Properties>
</file>