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1887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18 августа 2014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 xml:space="preserve">1656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3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б условиях приватизации имущества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1 декабря 2001 года № 178-ФЗ «О приватизации государственного и муниципального имущества», решениями Думы Кондинского района от 26 апреля 2012 года № 232 «Об утверждении Порядка приватизации муниципального имущества муниципального образования Кондинский район», от 28 декабря 2011 года № 189 «Об утверждении прогнозного плана приватизации муниципального имущества Кондинского района на 2012-2014 годы», </w:t>
      </w:r>
      <w:r>
        <w:rPr>
          <w:b/>
          <w:bCs/>
          <w:sz w:val="26"/>
          <w:szCs w:val="26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1.Приватизировать путем продажи на аукционе с открытой формой подачи предложений о цене административное здание, нежилое здание, общей площадью 1869,28 кв. м, этажность - 3, подз. этажность - 1, расположенное по адресу: ул. Кирова, 8, пгт. Кондинское, Кондинский район, Ханты-Мансийский автономный округ - Югра, Тюменская область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2.Установить начальную цену имущества, указанного в пункте 1 настоящего постановления, в размере 3 400 000 (три миллиона четыреста тысяч) рубле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Комитету по управлению муниципальным имуществом администрации Кондинского района осуществить мероприятия по приватизации имущества, указанного в пункте 1 настоящего постановле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Постановление опубликовать в газете «Кондинский вестник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5.Контроль за выполнением постановления возложить на заместителя главы администрации района, курирующего вопросы управления муниципальным имуществом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2171"/>
        <w:gridCol w:w="3368"/>
      </w:tblGrid>
      <w:tr>
        <w:trPr/>
        <w:tc>
          <w:tcPr>
            <w:tcW w:w="4208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ий обязанности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ы администрации </w:t>
            </w:r>
          </w:p>
        </w:tc>
        <w:tc>
          <w:tcPr>
            <w:tcW w:w="217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И.Улано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</w:rPr>
        <w:t>чт/Банк документов/Постановления 2014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709" w:top="1134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1:08:00Z</dcterms:created>
  <dc:creator>Лешукова Галина</dc:creator>
  <dc:description/>
  <dc:language>en-US</dc:language>
  <cp:lastModifiedBy>Декрет</cp:lastModifiedBy>
  <cp:lastPrinted>2014-08-18T09:37:00Z</cp:lastPrinted>
  <dcterms:modified xsi:type="dcterms:W3CDTF">2014-08-18T1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f5be5bbc-25df-4bdb-bfda-68f1fe1792ae</vt:lpwstr>
  </property>
</Properties>
</file>