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августа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9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 муниципальн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Кондинского района в соответствие с действующим законодательство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Кондинского района от 01 июля 2013 года № 1370 «Об утверждении Положения об организации деятельности территориальной комиссии по делам несовершеннолетних и защите их прав при администрации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27:00Z</dcterms:created>
  <dc:creator>Лешукова Галина</dc:creator>
  <dc:description/>
  <dc:language>en-US</dc:language>
  <cp:lastModifiedBy>021107</cp:lastModifiedBy>
  <cp:lastPrinted>2014-08-25T10:30:00Z</cp:lastPrinted>
  <dcterms:modified xsi:type="dcterms:W3CDTF">2014-08-26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383fe6-2b7a-4f7f-904d-f8bf8c7bfb59</vt:lpwstr>
  </property>
</Properties>
</file>