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567"/>
        <w:gridCol w:w="81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1 сентября 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/>
      </w:pPr>
      <w:r>
        <w:rPr/>
        <w:t xml:space="preserve">администрации Кондинского  района </w:t>
      </w:r>
    </w:p>
    <w:p>
      <w:pPr>
        <w:pStyle w:val="Normal"/>
        <w:shd w:fill="FFFFFF" w:val="clear"/>
        <w:autoSpaceDE w:val="false"/>
        <w:rPr/>
      </w:pPr>
      <w:r>
        <w:rPr/>
        <w:t>от 03 июля 2013 года № 1386 «О заключении</w:t>
      </w:r>
    </w:p>
    <w:p>
      <w:pPr>
        <w:pStyle w:val="Normal"/>
        <w:shd w:fill="FFFFFF" w:val="clear"/>
        <w:autoSpaceDE w:val="false"/>
        <w:rPr/>
      </w:pPr>
      <w:r>
        <w:rPr/>
        <w:t>концессионного соглашения в отношении</w:t>
      </w:r>
    </w:p>
    <w:p>
      <w:pPr>
        <w:pStyle w:val="Normal"/>
        <w:shd w:fill="FFFFFF" w:val="clear"/>
        <w:autoSpaceDE w:val="false"/>
        <w:rPr/>
      </w:pPr>
      <w:r>
        <w:rPr/>
        <w:t>системы коммунальной инфраструктуры и</w:t>
      </w:r>
    </w:p>
    <w:p>
      <w:pPr>
        <w:pStyle w:val="Normal"/>
        <w:shd w:fill="FFFFFF" w:val="clear"/>
        <w:autoSpaceDE w:val="false"/>
        <w:rPr/>
      </w:pPr>
      <w:r>
        <w:rPr/>
        <w:t xml:space="preserve">иных объектов коммунального хозяйства, </w:t>
      </w:r>
    </w:p>
    <w:p>
      <w:pPr>
        <w:pStyle w:val="Normal"/>
        <w:shd w:fill="FFFFFF" w:val="clear"/>
        <w:autoSpaceDE w:val="false"/>
        <w:rPr/>
      </w:pPr>
      <w:r>
        <w:rPr/>
        <w:t xml:space="preserve">в том числе объектов водо- </w:t>
      </w:r>
    </w:p>
    <w:p>
      <w:pPr>
        <w:pStyle w:val="Normal"/>
        <w:shd w:fill="FFFFFF" w:val="clear"/>
        <w:autoSpaceDE w:val="false"/>
        <w:rPr/>
      </w:pPr>
      <w:r>
        <w:rPr/>
        <w:t>и теплоснабжения, водоотведения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целях развития и модернизации системы коммунальной инфраструктуры пгт. Междуреченский и привлечения внебюджетных инвестиций, в соответствии                                   со статьей 13 Федерального закона от 21 июля 2005 года № 115-Ф3 «О концессионных соглашениях», на основании Положения о порядке управления и распоряжения муниципальной собственностью Кондинского района, утвержденного решением Думы Кондинского района от 24 марта 2011 года № 65 «Об утверждении Положения о порядке управления и распоряжения муниципальной собственностью Кондинского района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.Внести в приложение к постановлению администрации Кондинского района                            от 03 июля 2013 года № 1386 «О заключении концессионного соглашения в отношении системы коммунальной инфраструктуры и иных объектов коммунального хозяйства, в том числе объектов водо- и теплоснабжения, водоотведения» 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.1.Исключить из пункта 3 раздела </w:t>
      </w:r>
      <w:r>
        <w:rPr>
          <w:lang w:val="en-US"/>
        </w:rPr>
        <w:t>II</w:t>
      </w:r>
      <w:r>
        <w:rPr/>
        <w:t xml:space="preserve"> приложения к постановлению следующий подпункт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63"/>
        <w:gridCol w:w="2394"/>
        <w:gridCol w:w="228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видетель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видетельст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.10.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Л 240987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2.Дополнить пункт 3 раздела </w:t>
      </w:r>
      <w:r>
        <w:rPr>
          <w:lang w:val="en-US"/>
        </w:rPr>
        <w:t>II</w:t>
      </w:r>
      <w:r>
        <w:rPr/>
        <w:t xml:space="preserve"> приложения к постановлению следующими подпунктами: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63"/>
        <w:gridCol w:w="2394"/>
        <w:gridCol w:w="2284"/>
      </w:tblGrid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видетель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видетельства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.03.20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Л 016006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.06.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-АБ 547321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.06.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-АБ 547322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.11.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-АБ 642983</w:t>
            </w:r>
          </w:p>
        </w:tc>
      </w:tr>
    </w:tbl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/>
        <w:t>1.3.</w:t>
      </w:r>
      <w:r>
        <w:rPr>
          <w:bCs/>
        </w:rPr>
        <w:t xml:space="preserve">Изложить пункт 9 раздела </w:t>
      </w:r>
      <w:r>
        <w:rPr>
          <w:bCs/>
          <w:lang w:val="en-US"/>
        </w:rPr>
        <w:t>III</w:t>
      </w:r>
      <w:r>
        <w:rPr>
          <w:bCs/>
        </w:rPr>
        <w:t xml:space="preserve"> в следующей редакции: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«Государственная регистрация прав, указанных в пункте 8 настоящего Соглашения может осуществляться как за счет Концессионера, так и Концедентом»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1.4.Дополнить пункт 111 раздела </w:t>
      </w:r>
      <w:r>
        <w:rPr>
          <w:bCs/>
          <w:lang w:val="en-US"/>
        </w:rPr>
        <w:t>XVI</w:t>
      </w:r>
      <w:r>
        <w:rPr>
          <w:bCs/>
        </w:rPr>
        <w:t xml:space="preserve"> приложения к постановлению подпунктом следующего содержания: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«в) невыполнение Концедентом своих обязательств по предоставлению субсидии на безвозмездной и безвозвратной основе в целях возмещения недополученных доходов и (или) финансового обеспечения (возмещения) затрат Концессионера, оказывающего услуги тепло-,водоснабжения и водоотведения на территории Кондинского района.»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1.5.Дополнить раздел </w:t>
      </w:r>
      <w:r>
        <w:rPr>
          <w:bCs/>
          <w:lang w:val="en-US"/>
        </w:rPr>
        <w:t>XVII</w:t>
      </w:r>
      <w:r>
        <w:rPr>
          <w:bCs/>
        </w:rPr>
        <w:t xml:space="preserve"> приложения к постановлению подпунктами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«115.1.Концедент предоставляет Концессионеру субсидии на безвозмездной и безвозвратной основе в целях возмещения недополученных доходов и (или) финансового обеспечения (возмещения) затрат Концессионера, оказывающего услуги                                                     тепло-,водоснабжения и водоотведения на территории Кондин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115.2.Предоставление Концессионеру суб</w:t>
      </w:r>
      <w:r>
        <w:rPr>
          <w:bCs/>
          <w:lang w:val="en-US"/>
        </w:rPr>
        <w:t>c</w:t>
      </w:r>
      <w:r>
        <w:rPr>
          <w:bCs/>
        </w:rPr>
        <w:t>идии предусмотренных пунктом 115.1 по концессионному соглашению, заключенному на срок, превышающий срок действия утвержденных лимитов бюджетных обязательств Концедента, осуществляется в порядке определяемом Концедентом, на основании нормативного правового акта органа местного самоуправлен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115.3.В случае, если в течение срока действия концессионного соглашения у Концедента возникнет необходимость внесения изменений в нормативные правовые акты органов местного самоуправления, устанавливающие порядок предоставления Концессионеру субсидии на безвозмездной и безвозвратной основе в целях возмещения недополученных доходов и (или) финансового обеспечения (возмещения) затрат Концессионера, оказывающего услуги тепло-,водоснабжения и водоотведения на территории Кондинского района, то нормы указанного порядка не должны ухудшать финансовое положение Концессионера таким образом, что он в значительной степени лишается того, на что был вправе рассчитывать при заключении концессионного соглашения.»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1.6.Исключить из приложения № 1 приложения к постановлению следующий подпункт: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30"/>
        <w:gridCol w:w="2196"/>
        <w:gridCol w:w="1301"/>
        <w:gridCol w:w="967"/>
        <w:gridCol w:w="1134"/>
        <w:gridCol w:w="1134"/>
      </w:tblGrid>
      <w:tr>
        <w:trPr>
          <w:trHeight w:val="31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еконструкция тепловых сетей с установкой АИТП в многоквартирных домах в капитальном исполнении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имуществ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Адре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ткое описание, техническое состоя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служб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тоимость</w:t>
            </w:r>
          </w:p>
        </w:tc>
      </w:tr>
      <w:tr>
        <w:trPr>
          <w:trHeight w:val="1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ч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таточная</w:t>
            </w:r>
          </w:p>
        </w:tc>
      </w:tr>
      <w:tr>
        <w:trPr>
          <w:trHeight w:val="7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ой пункт, назначение: для обеспечения потребителей тепловой энергией, горячим и холодным водоснабжение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Кондинская, 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: 35,6 кв.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ни-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3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1.7.</w:t>
      </w:r>
      <w:r>
        <w:rPr/>
        <w:t xml:space="preserve">Дополнить приложение № 1 </w:t>
      </w:r>
      <w:r>
        <w:rPr>
          <w:bCs/>
        </w:rPr>
        <w:t xml:space="preserve">приложения к постановлению </w:t>
      </w:r>
      <w:r>
        <w:rPr/>
        <w:t xml:space="preserve">следующими подпунктами: </w:t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16"/>
        <w:gridCol w:w="2551"/>
        <w:gridCol w:w="1276"/>
        <w:gridCol w:w="851"/>
        <w:gridCol w:w="1134"/>
        <w:gridCol w:w="1134"/>
      </w:tblGrid>
      <w:tr>
        <w:trPr>
          <w:trHeight w:val="31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еконструкция тепловых сетей с установкой АИТП в многоквартирных домах в капитальном исполнении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, техническое состоя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служб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</w:t>
            </w:r>
          </w:p>
        </w:tc>
      </w:tr>
      <w:tr>
        <w:trPr>
          <w:trHeight w:val="1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</w:t>
            </w:r>
          </w:p>
        </w:tc>
      </w:tr>
      <w:tr>
        <w:trPr>
          <w:trHeight w:val="7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-пункт налива неф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, Конди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епроводн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толярного це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, Конди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ая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, Конди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ая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16"/>
        <w:gridCol w:w="2410"/>
        <w:gridCol w:w="1134"/>
        <w:gridCol w:w="850"/>
        <w:gridCol w:w="1418"/>
        <w:gridCol w:w="1134"/>
      </w:tblGrid>
      <w:tr>
        <w:trPr>
          <w:trHeight w:val="31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еконструкция сетей водоснабжения центральной части пгт. Междуреченский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, техническое состоя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служб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</w:t>
            </w:r>
          </w:p>
        </w:tc>
      </w:tr>
      <w:tr>
        <w:trPr>
          <w:trHeight w:val="2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</w:t>
            </w:r>
          </w:p>
        </w:tc>
      </w:tr>
      <w:tr>
        <w:trPr>
          <w:trHeight w:val="8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хозяйственно-питьевого и противопожарного вод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гт. Междуреченский, Кондинский рай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р. Нефтяни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94 метр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27 06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ab/>
        <w:t>1.8.</w:t>
      </w:r>
      <w:r>
        <w:rPr/>
        <w:t xml:space="preserve">Исключить из </w:t>
      </w:r>
      <w:r>
        <w:rPr>
          <w:bCs/>
        </w:rPr>
        <w:t>приложения № 3 приложения к постановлению следующий подпункт</w:t>
      </w:r>
      <w:r>
        <w:rPr/>
        <w:t>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63"/>
        <w:gridCol w:w="2394"/>
        <w:gridCol w:w="228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видетель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видетель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.10.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Л 240987</w:t>
            </w:r>
          </w:p>
        </w:tc>
      </w:tr>
    </w:tbl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1.9.Дополнить приложение № 3 приложения к постановлению следующими подпунктами: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6"/>
        <w:gridCol w:w="2375"/>
        <w:gridCol w:w="22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.03.20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Л 016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.06.20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-АБ 547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.06.20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-АБ 547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.11.20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-АБ 642983</w:t>
            </w:r>
          </w:p>
        </w:tc>
      </w:tr>
    </w:tbl>
    <w:p>
      <w:pPr>
        <w:pStyle w:val="Normal"/>
        <w:ind w:left="-709" w:right="-281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10.Дополнить таблицу «Система коммунальной инфраструктуры, в том числе движимые объекты теплоснабжения, пгт. Междуреченский Кондинского района» приложения № 4 приложения к постановлению следующими подпунктами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851"/>
        <w:gridCol w:w="2945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асположения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9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ердотопливный водогрей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 центрального отоп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</w:t>
            </w:r>
            <w:r>
              <w:rPr>
                <w:sz w:val="22"/>
                <w:lang w:val="en-US"/>
              </w:rPr>
              <w:t>kalvis</w:t>
            </w:r>
            <w:r>
              <w:rPr>
                <w:sz w:val="22"/>
              </w:rPr>
              <w:t xml:space="preserve"> – 5000 МК». Предназначен для нагрева термофикационной вод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ица Нефтепроводная, 2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9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опка </w:t>
            </w:r>
            <w:r>
              <w:rPr>
                <w:sz w:val="22"/>
                <w:lang w:val="en-US"/>
              </w:rPr>
              <w:t>DG</w:t>
            </w:r>
            <w:r>
              <w:rPr>
                <w:sz w:val="22"/>
              </w:rPr>
              <w:t xml:space="preserve"> – 5 предназначена для сжигания измельченной древесин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древесные от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ица Нефтепроводная, 2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9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тарейный мультициклон (36 циклонных возвратнопоточных элементов). предназначен для отделения летучих фракций золы от дымовых г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ица Нефтепроводная, 2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уар горизонтальный предназначен для хранения нефтепродуктов ил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ица Нефтепроводная, 2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1.11.Исключить из таблицы «Система коммунальной инфраструктуры, в том числе объекты водоснабжения Кондинского района» приложения № 4 приложения к постановлению следующие пункты: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60"/>
        <w:gridCol w:w="2048"/>
        <w:gridCol w:w="1828"/>
        <w:gridCol w:w="2552"/>
      </w:tblGrid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едвижимого имуществ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шня ВБР-50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заборная скважина ТЮ-371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гт. Междуреченский</w:t>
            </w:r>
          </w:p>
        </w:tc>
      </w:tr>
    </w:tbl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1.12.Дополнить таблицу «Система коммунальной инфраструктуры, в том числе объекты водоснабжения Кондинского района» приложения № 4 приложения к постановлению следующими подпунктами: 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851"/>
        <w:gridCol w:w="2945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№ </w:t>
            </w:r>
            <w:r>
              <w:rPr>
                <w:bCs/>
                <w:sz w:val="20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Наименование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ол-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Место расположения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асос центробежный вертикальны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ЦВ 6-10-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уначарского, (насосная водозаборная ТП № 3)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асос центробежный вертикальны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В 6-16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уначарского, (насосная водозаборная ТП № 3)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асос центробежный вертикальны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В 6-16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уначарского, (насосная водозаборная ТП № 3)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асос центробежный вертикальны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В 6-1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уначарского, (насосная станция ТП № 5)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асос центробежный вертикальны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В 6-16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уначарского, (насосная станция ТП № 5)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асос центробежный вертикальны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В 6-16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уначарского, (насосная станция ТП № 5)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асос центробежный вертикальны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В 6-1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уначарского, (павильон на водозаборе № 1)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асос центробежный вертикальны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В 6-16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уначарского, (павильон на водозаборе № 1)</w:t>
            </w:r>
          </w:p>
        </w:tc>
      </w:tr>
    </w:tbl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1.13.Дополнить таблицу «Система коммунальной инфраструктуры, в том числе объекты теплоснабжения Кондинского района» приложения № 4 приложения к постановлению следующими подпунктами: 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851"/>
        <w:gridCol w:w="2945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асположения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рога к ДКВ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мзона, улиц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ышленная, 7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Сибирская, 109</w:t>
            </w:r>
          </w:p>
        </w:tc>
      </w:tr>
    </w:tbl>
    <w:p>
      <w:pPr>
        <w:pStyle w:val="Normal"/>
        <w:ind w:firstLine="53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1.14.Дополнить таблицу «Система коммунальной инфраструктуры, в том числе объекты водоотведения Кондинского района» приложения № 4 приложения к постановлению следующими подпунктами: 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851"/>
        <w:gridCol w:w="2945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асположения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-бокс КНС н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рритории школы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Кондинский райо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Сибирская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ная стан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лизации станция Устье-Ах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инский рай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Устье-Ах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КН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Кондинский райо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Кондинская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Кондинский райо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кр. Нефтяник-2 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канализации к жилым до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Кондинский райо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Кедровая, 5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инский рай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Устье-Аха</w:t>
            </w:r>
          </w:p>
        </w:tc>
      </w:tr>
    </w:tbl>
    <w:p>
      <w:pPr>
        <w:pStyle w:val="Normal"/>
        <w:ind w:firstLine="53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1.15.Исключить из таблицы «Система коммунальной инфраструктуры, в том числе движимые объекты транспортного участка Кондинского района» приложения № 4 приложения к постановлению следующие пункты: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65"/>
        <w:gridCol w:w="1202"/>
        <w:gridCol w:w="1273"/>
        <w:gridCol w:w="2549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. измерен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ашина ГАЗ 330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ашина ГАЗ 5312 ПРМ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ашина ГАЗ-3307 бортово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ашина Зил 43141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ашина КАМАЗ 53213 КО-505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ашина КАМАЗ КО 505 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ашина КРАЗ 255 Б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Зил-4502 ММЗ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ый трактор МТЗ-8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рицеп 2 ПС-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</w:t>
            </w:r>
          </w:p>
        </w:tc>
      </w:tr>
    </w:tbl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1.16.Дополнить таблицу «Система коммунальной инфраструктуры, в том числе движимые объекты транспортного участка Кондинского района» приложения № 4 приложения к постановлению следующими подпунктами: 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851"/>
        <w:gridCol w:w="2945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асположения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зель-генераторная установк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ю 10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ибирская, 53 (Котельная БКУ)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зель-генераторная установк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ю 10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уначарского, 19 (водозабор)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зель-генераторная установк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ю 10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база ООО «КонцессКом»)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зель-генераторная установк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ю 10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60 лет ВЛКСМ, 5Г (ЦТП)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а ассенизационная ВМК – 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год выпуска 2013,</w:t>
            </w:r>
            <w:r>
              <w:rPr>
                <w:bCs/>
                <w:sz w:val="22"/>
                <w:szCs w:val="22"/>
                <w:lang w:val="en-US"/>
              </w:rPr>
              <w:t>VIN</w:t>
            </w:r>
            <w:r>
              <w:rPr>
                <w:bCs/>
                <w:sz w:val="22"/>
                <w:szCs w:val="22"/>
              </w:rPr>
              <w:t xml:space="preserve"> Х89ВМК100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FF</w:t>
            </w:r>
            <w:r>
              <w:rPr>
                <w:bCs/>
                <w:sz w:val="22"/>
                <w:szCs w:val="22"/>
              </w:rPr>
              <w:t>4005, модель № двигателя 740620 С 2717787, шасси ХТС651153 С 2431327, кузов (кабина, прицеп) каб.2325365, цвет оранжевый, ПТС 45 НС 895371</w:t>
            </w:r>
            <w:r>
              <w:rPr>
                <w:sz w:val="22"/>
                <w:szCs w:val="22"/>
              </w:rPr>
              <w:t>, предприятие изготовитель ООО «Дормаш-К»</w:t>
            </w:r>
            <w:r>
              <w:rPr>
                <w:bCs/>
                <w:sz w:val="22"/>
                <w:szCs w:val="22"/>
              </w:rPr>
              <w:t xml:space="preserve">, балансовой стоимостью </w:t>
            </w:r>
            <w:r>
              <w:rPr>
                <w:sz w:val="22"/>
                <w:szCs w:val="22"/>
              </w:rPr>
              <w:t xml:space="preserve">2 244 102,5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Комитету по управлению муниципальным имуществом администрации Кондинского района, управлению по землеустройству и недропользованию администрации Кондинского района, внести соответствующие изменения в концессионное соглашение в отношении системы коммунальной инфраструктуры и иных объектов коммунального хозяйства, в том числе объектов водо- и теплоснабжения, водоотведения пгт. Междуреченский, заключенное с обществом с ограниченной ответственностью «Концессионная коммунальная компания» (ИНН 8608053716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лг/Банк документов/Постановления 2014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29:00Z</dcterms:created>
  <dc:creator>Лешукова Галина</dc:creator>
  <dc:description/>
  <dc:language>en-US</dc:language>
  <cp:lastModifiedBy>Самара Татьяна Леонидовна</cp:lastModifiedBy>
  <cp:lastPrinted>2014-09-02T09:08:00Z</cp:lastPrinted>
  <dcterms:modified xsi:type="dcterms:W3CDTF">2016-06-30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1ccaf95-ce53-46e0-9d99-c57381526edc</vt:lpwstr>
  </property>
</Properties>
</file>