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567"/>
        <w:gridCol w:w="81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сентября 201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горячей лини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вопросам розничных цен на социально значимы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одовольственные товары</w:t>
      </w:r>
    </w:p>
    <w:p>
      <w:pPr>
        <w:pStyle w:val="Normal"/>
        <w:shd w:fill="FFFFFF" w:val="clear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исполнения Указа Президента Российской Федерации                              от 06 августа 2014 года № 560 «О применении отдельных специальных экономических мер в целях обеспечения безопасности Российской Федерации», протокола заседания комиссии по сбалансированности товарных рынков и мониторингу ценовой ситуации на продовольственном рынке в режиме видеоконференцсвязи при Правительстве Ханты-Мансийского автономного округа - Югра от 15 августа 2014 год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оложение о горячей линии по вопросам розничных цен на социально значимые продовольственные товары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опубликовать в газете «Кондинский вестник» и 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постановления возложить на заместителя главы администрации района, курирующего вопросы экономики и финансов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лг/Банк документов/Постановления 2014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8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02.09.2014 № 1768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горячей линии по вопросам розничных цен </w:t>
      </w:r>
      <w:r>
        <w:rPr>
          <w:b/>
        </w:rPr>
        <w:t>на социально значимые продовольственные товары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1.1.Настоящее Положение о горячей линии по вопросам розничных цен на социально значимые продовольственные товары регламентирует порядок организации работы по приему, учету и рассмотрению поступивших обращений от граждан по вопросам розничных цен на социально значимые продовольственные товар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1.2.Горячая линия по вопросам цен на социально значимые продовольственные товары (далее - «Горячая линия») одна из форм взаимодействия органов местного самоуправления с граждана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1.3.Работа «Горячей линии» осуществляется ежедневно, с понедельника по пятниц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/>
          <w:bCs/>
        </w:rPr>
        <w:t>2. Учет обращений по «Горячей линии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2.1.Прием и предварительное рассмотрение обращений, поступающих по «Горячей линии» осуществляет отдел ценовой политики комитета по экономической политике администрации Кондинского района (далее - отдел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2.2.Для учета обращений по «Горячей линии» в отделе ведется журнал учета устных обращений граждан по вопросам цен на социально значимые продовольственные товары (далее - журнал учета обращений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2.3.Журнал учета обращений граждан включает следующие графы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2.3.1.Порядковый номер обращ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2.3.2.Дату обращ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2.3.3.Время поступления обращ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2.3.4.Фамилию, имя, отчество (если имеется) граждани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2.3.5.Адрес места нахождения граждани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2.3.6.Номер телефона граждани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2.3.7.Краткое содержание обращ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2.3.8.Отметку о результатах рассмотрения обращ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2.3.9.Фамилию, имя, отчество специалиста отдела, принявшего звоно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/>
          <w:bCs/>
        </w:rPr>
        <w:t>3. Организация работы «Горячей линии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3.1.Прием устных обращений граждан по «Горячей линии» осуществляется специалистом отдела в рабочее время с 08.30 до 12.00 и с 13.30 до 17-00 по местному времени, по телефону: 8(34677) 34-275; 32-449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3.2.Ответ специалиста отдела начинается с информации о наименовании органа, в который позвонил гражданин, фамилии, имени, отчества и долж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3.3.При приеме обращений граждан по телефону специалист отдел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3.3.1.Регистрирует обращение в журнал учета обращений.</w:t>
      </w:r>
    </w:p>
    <w:p>
      <w:pPr>
        <w:pStyle w:val="Normal"/>
        <w:ind w:firstLine="709"/>
        <w:jc w:val="both"/>
        <w:rPr/>
      </w:pPr>
      <w:r>
        <w:rPr/>
        <w:t>3.3.2.Принимает оперативные меры по решению вопроса, поднятого гражданином, или выяснению обстоятельств, вызвавших проблему, в том числе с привлечением других должностных лиц, вправе предложить гражданину обратиться за необходимой информацией в письменном вид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3.3.3.Оказывает справочно-консультативную помощь гражданам в пределах своей компетен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3.4.Если специалист отдела, принявший звонок, не имеет возможности ответить на поставленный вопрос, он должен разъяснить гражданину, куда и в каком порядке ему следует обратиться для разрешения интересующего вопрос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3.5.Максимальный срок обработки устных обращений, поступивших по телефону – 3 календарных дня с момента поступления в отде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3.6.Результатом рассмотрения устного обращения являе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3.6.1.Устное (в соответствии с ч. 3 ст. 13 Федерального закона от 02 мая 2006 года № 59-ФЗ «О порядке рассмотрения обращений граждан Российской Федерации») разъяснение гражданину о разрешении по существу всех поставленных в обращении вопрос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3.6.2.Устное</w:t>
      </w:r>
      <w:r>
        <w:rPr>
          <w:rFonts w:cs="Arial" w:ascii="Arial" w:hAnsi="Arial"/>
        </w:rPr>
        <w:t xml:space="preserve"> </w:t>
      </w:r>
      <w:r>
        <w:rPr/>
        <w:t>уведомление гражданина о направлении</w:t>
      </w:r>
      <w:r>
        <w:rPr>
          <w:rFonts w:cs="Arial" w:ascii="Arial" w:hAnsi="Arial"/>
        </w:rPr>
        <w:t xml:space="preserve"> </w:t>
      </w:r>
      <w:r>
        <w:rPr/>
        <w:t>его</w:t>
      </w:r>
      <w:r>
        <w:rPr>
          <w:rFonts w:cs="Arial" w:ascii="Arial" w:hAnsi="Arial"/>
        </w:rPr>
        <w:t xml:space="preserve"> </w:t>
      </w:r>
      <w:r>
        <w:rPr/>
        <w:t>обращения в государственные органы, иные органы местного самоуправления, другие организации и учреждения, в случае если в обращении содержатся вопросы, решение которых не входит в компетенцию отдел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3.6.3.В случае, если при рассмотрении обращения требуется дополнительная информация, специалист отдела вправе оформить поступившее обращение гражданина для отсроченного ответа, зафиксировав необходимую контактную информацию о гражданине, краткое содержание сути обращения. При этом специалист отдела обязан проинформировать об этом гражданина в течение 1 рабочего дн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3.7.Срок работы по обращению гражданина может быть продлен на срок не более 10 рабочих дней в случае необходимости получения дополнительной информации путем письменных запрос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3.8.По результатам работы с обращением гражданина специалист отдела доводит до сведения гражданина информацию о принятых мерах по данному обращению.</w:t>
      </w:r>
    </w:p>
    <w:p>
      <w:pPr>
        <w:pStyle w:val="Normal"/>
        <w:ind w:firstLine="709"/>
        <w:jc w:val="both"/>
        <w:rPr/>
      </w:pPr>
      <w:r>
        <w:rPr/>
        <w:t>3.9.Поступающая на «Горячую линию» информация направляется в Департамент экономического развития Ханты-Мансийского автономного округа - Югр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24:00Z</dcterms:created>
  <dc:creator>Лешукова Галина</dc:creator>
  <dc:description/>
  <cp:keywords/>
  <dc:language>en-US</dc:language>
  <cp:lastModifiedBy>010303</cp:lastModifiedBy>
  <cp:lastPrinted>2014-09-02T09:46:00Z</cp:lastPrinted>
  <dcterms:modified xsi:type="dcterms:W3CDTF">2014-09-02T10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4227047-8f00-4cf1-a2c2-914b832275e7</vt:lpwstr>
  </property>
</Properties>
</file>