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426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сентяб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Кондинского района в соответствие с действующим законодательством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Кондинского района от 05 ноября 2013 года № 2406 «О внесении изменений в постановление администрации Кондинского района от 15 февраля 2008 года № 177 «Об утверждении Положения о порядке предоставления дополнительных гарантий лицам, замещающим муниципальные должности и должности муниципальной служб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0:00Z</dcterms:created>
  <dc:creator>Лешукова Галина</dc:creator>
  <dc:description/>
  <cp:keywords/>
  <dc:language>en-US</dc:language>
  <cp:lastModifiedBy>010303</cp:lastModifiedBy>
  <cp:lastPrinted>2014-09-08T15:49:00Z</cp:lastPrinted>
  <dcterms:modified xsi:type="dcterms:W3CDTF">2014-09-09T09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3c78264-ca0a-4b37-acde-2176217e100e</vt:lpwstr>
  </property>
</Properties>
</file>