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сен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9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Думы Кондинского района от 26 апреля 2012 года № 232 «Об 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2011 года № 189 «Об утверждении прогнозного плана приватизации муниципального имущества Кондинского района на 2012-2014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ватизировать путем продажи посредством публичного предложения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Здание пилоцеха, нежилое здание, общей площадью 310,8 кв. м, расположенное по адресу: ул. Лесная, д. 38, п. Ягодны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Автомобиль 322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2214070001663, наименование (тип ТС) автомобиль скорой медицинской помощи, категория ТС В, год изготовления ТС 2007, шасси № отсутствует, кузов № 32214070295048, цвет кузова ГОСТ Р50574*02, организация-изготовитель ТС ООО "Самотлор-НН" Росс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Автомобиль УАЗ-3962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39629230447877, наименование (тип ТС) санитарный а/м, категория ТС В, год изготовления ТС 2003, шасси (рама) № 37410030468705, кузов № 39620030206965, цвет кузова белая ночь, организация-изготовитель ТС ОАО УАЗ Росс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становить начальную цену имущества, указанного в пункте 1.1 настоящего постановления, в размере 195 000 (сто девяносто пять тысяч) рублей, указанного в пункте 1.2 настоящего постановления, в размере                          63 000 (шестьдесят три тысячи) рублей, указанного в пункте 1.3 настоящего постановления, в размере 70 000 (семьдеся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минимальную цену предложения (цену отсечения) в размере 50% от цены первоначального предложения, имущества указанного в пункте 1.1 настоящего постановления, в сумме 97 500 (девяносто семь тысяч пятьсот) рублей, имущества указанного в пункте 1.2 настоящего постановления, в сумме 31 500 (тридцать одна тысяча пятьсот) рублей, имущества указанного в пункте 1.3 настоящего постановления, в сумме                    35 000 (тридцать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Установить величину снижения цены первоначального предложения («шаг понижения») имущества указанного в пункте 1.1 настоящего постановления в размере 19 500 (девятнадцать тысяч пятьсот) рублей, имущества указанного в пункте 1.2 настоящего постановления, в сумме                       6 300 (шесть тысяч триста) рублей, имущества указанного в пункте 1.3 настоящего постановления, в сумме 7 000 (сем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Лешукова Галина</dc:creator>
  <dc:description/>
  <cp:keywords/>
  <dc:language>en-US</dc:language>
  <cp:lastModifiedBy>Чернецова Татьяна Анатольевна</cp:lastModifiedBy>
  <cp:lastPrinted>2014-09-10T10:33:00Z</cp:lastPrinted>
  <dcterms:modified xsi:type="dcterms:W3CDTF">2014-09-11T0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91e535-5f00-4d95-80d8-8e26b3fbe8d6</vt:lpwstr>
  </property>
</Properties>
</file>