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 сентяб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т 11 октября 2013 года № 2208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«Об утверждении административно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егламента предоставления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слуги по предоставлению земельн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частков для строительства из земель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ходящихся в муниципальной собственност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ли государственная собственность на которы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е разграничена, за исключение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ндивидуального жилищного строительства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В соответствии со статьей 27.2 Устава Кондинского района, </w:t>
      </w:r>
      <w:r>
        <w:rPr>
          <w:b/>
        </w:rPr>
        <w:t>администрация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Кондинског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Внести в постановление администрации Кондинского района от 11 октября                       2013 года № 2208 «Об утверждении административного регламента предоставления муниципальной услуги по предоставлению земельных участков для строительства из земель, находящихся в муниципальной собственности или государственная собственность на которые не разграничена, за исключением индивидуального жилищного строительст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Пункт 2.6. приложения к постановлению дополнить абзацем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Законом Ханты-Мансийского автономного округа - Югры от 11 июня 2010 года                102-оз «Об административных правонарушениях»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Подпункт 3.2.7.1. пункта 3.2.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3.2.7.1.В случае отсутствия оснований для отказа в предоставлении муниципальной услуги обеспечивает выбор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рамках данного административного действия специалист ответственный за предоставление муниципальной услуг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7.1.1.Уточняет сведения о земельном участке и смежных земельных участках по данным дежурной кадастровой карты территории, анализирует местоположение земельного участка с учетом функционального и градостроительного зонирования территории, требования регламентов, расположения красных ли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7.1.2.Определяет (готовит предложения) варианты размещения объекта; при необходимости осуществляет выезд на место для обследования земельных участков, уточнения (подтверждения) информации о земельных участках и расположенных объектах недвижимости на них, о фактическом использовании земельных участков и расположенных объектах недвижимости на них, о границах земельных участ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7.1.3.По результатам рассмотрения документов и обследования земельных участков подготавливает схему расположения земельного участка на кадастровой карте соответствующей территории в соответствии с вариантами размещения объ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7.1.4.Осуществляет подготовку акта о выборе земельного участка и проводит необходимые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7.1.5.В течение семи рабочих дней со дня окончания выбора земельного участка, специалист Управления отвечающий за оформление земельного участка подготавливает и обеспечивает опубликование в газете «Кондинский вестник», а также на официальном сайте органов местного самоуправления муниципального образования Кондинский район в сети «Интернет» информацию о предстоящем предоставлении земельного участка для целей строительства, за исключением индивидуального жилищного строительства, с указанием условий предоставления земельного участка и приеме в четырнадцатидневный срок заявлений о предоставлении этого земельного учас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7.1.6.Если в течение четырнадцати дней после опубликования извещения о предстоящем предоставлении испрашиваемого земельного участка для целей строительства, за исключением индивидуального жилищного строительства и приеме заявлений о предоставлении этого земельного участка не поступило ни одного заявления о предоставлении данного земельного участка, специалист Управления отвечающий за оформление земельного участка оформляет акт о выборе земельного участка для строительства, за исключением индивидуального жилищного строительства,                                           а в необходимых случаях и для установления его охранной или санитарно-защитной зоны. К данному акту прилагаютс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7.1.7.Если в течение четырнадцати дней после опубликования извещения о предстоящем предоставлении испрашиваемого земельного участка для целей строительства, за исключением индивидуального жилищного строительства и приеме заявлений о предоставлении этого земельного участка поступило более одного заявления о предоставлении данного земельного участка, то земельный участок предоставляется на торгах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3.Пункт 5.2. приложения к постановлению изложить в следующей редакции: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5.2.Должностные лица Управления, предоставляющие муниципальную услугу, за нарушение настоящего Административного регламента, несут административную ответственность в соответствии с Законом Ханты-Мансийского автономного округа - Югры от 11 июня 2010 года № 102-оз «Об административных правонарушениях»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публиковать настоящее постановление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05:00Z</dcterms:created>
  <dc:creator>Лешукова Галина</dc:creator>
  <dc:description/>
  <dc:language>en-US</dc:language>
  <cp:lastModifiedBy>Декрет</cp:lastModifiedBy>
  <cp:lastPrinted>2014-09-12T16:46:00Z</cp:lastPrinted>
  <dcterms:modified xsi:type="dcterms:W3CDTF">2014-09-15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cfee0ee-8ad2-47a7-9367-d6450a8061c9</vt:lpwstr>
  </property>
</Properties>
</file>