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6 сентябр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О награждени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решением Думы Кондинского района от 15 сентября 2011 года                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9 сентября 2014 года № 22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</w:t>
      </w:r>
      <w:r>
        <w:rPr>
          <w:b/>
          <w:bCs/>
        </w:rPr>
        <w:t xml:space="preserve"> </w:t>
      </w:r>
      <w:r>
        <w:rPr/>
        <w:t>.Наградить Благодарственным письмом администрации Кондинского район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За профессионализм, добросовестный труд и в связи с празднованием Дн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Лореш Андрея Андреевича </w:t>
      </w:r>
      <w:r>
        <w:rPr/>
        <w:t>- водителя общества с ограниченной ответственностью «Комплекс коммунальных платежей», пгт. Кондинско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Маврина Павла Валерьевича </w:t>
      </w:r>
      <w:r>
        <w:rPr/>
        <w:t>- главного инженера общества с ограниченной ответственностью «Спектр-Л», пгт. Куми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За достигнутые успехи в обучении подрастающего поколения, развитие интеллектуального, культурного и нравственного потенциала личности и в связи                        с 60-летним юбилеем со дня образования муниципального казенного дошкольного образовательного учреждения детский сад «Теремок-2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Алексееву Светлану Васильевну </w:t>
      </w:r>
      <w:r>
        <w:rPr/>
        <w:t>- младшего воспитателя муниципального казенного дошкольного образовательного учреждения детский сад «Теремок-2»,                    пгт. 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Запивалову Римму Владимировну </w:t>
      </w:r>
      <w:r>
        <w:rPr/>
        <w:t>- машиниста по стирке спецодежды муниципального казенного дошкольного образовательного учреждения детский сад «Теремок-2», пгт. 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Маляренко Наталью Николаевну </w:t>
      </w:r>
      <w:r>
        <w:rPr/>
        <w:t>- главного бухгалтера муниципального казенного дошкольного образовательного учреждения детский сад «Теремок-2»,                   пгт. 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Смышляеву Наталью Владимировну </w:t>
      </w:r>
      <w:r>
        <w:rPr/>
        <w:t>- заведующего хозяйством муниципального казенного дошкольного образовательного учреждения детский сад «Теремок-2»,                    пгт. Лугово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За достигнутые профессиональные успехи, личный вклад                                        в совершенствование обучения и воспитания подрастающего поколения, особые достижения в сфере общественной деятельности и в связи с профессиональным праздником «День учителя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Балдину Юлию Вячеславовну </w:t>
      </w:r>
      <w:r>
        <w:rPr/>
        <w:t>- учителя начальных классов муниципального бюджетного общеобразовательного учреждения Междурече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Бронникову Елену Дмитриевну </w:t>
      </w:r>
      <w:r>
        <w:rPr/>
        <w:t>- повара муниципального казённого дошкольного образовательного учреждения детский сад «Русская берёзка», пгт. Кондинско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Воронцову Светлану Павловну </w:t>
      </w:r>
      <w:r>
        <w:rPr/>
        <w:t>- воспитателя муниципального казенного дошкольного образовательного учреждения детский сад «Елочка», с. Болчары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Грубцову Светлану Николаевну </w:t>
      </w:r>
      <w:r>
        <w:rPr/>
        <w:t>- воспитателя муниципальной казенной дошкольной образовательной организации детский сад «Рябинка», пгт. Куми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Грязнову Любовь Александровну </w:t>
      </w:r>
      <w:r>
        <w:rPr/>
        <w:t>- младшего воспитателя муниципального казённого дошкольного образовательного учреждения детский сад «Русская берёзка»,                                  пгт. Кондинско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Ельпину Татьяну Петровну </w:t>
      </w:r>
      <w:r>
        <w:rPr/>
        <w:t>- младшего воспитателя муниципального казенного дошкольного образовательного учреждения детский сад «Русская березка»,                             пгт. Кондинско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Желтышеву Наталью Николаевну </w:t>
      </w:r>
      <w:r>
        <w:rPr/>
        <w:t xml:space="preserve">- учителя-логопеда муниципального казенного дошкольного образовательного учреждения детский сад «Солнышко», пгт. Мортк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орлюк Ларису Васильевну </w:t>
      </w:r>
      <w:r>
        <w:rPr/>
        <w:t>- заместителя директора по воспитательной работе муниципального казенного общеобразовательного учреждения Мулым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оршунову Наталью Николаевну </w:t>
      </w:r>
      <w:r>
        <w:rPr/>
        <w:t>- учителя-логопеда муниципального бюджетного дошкольного образовательного учреждения детский сад «Красная шапочка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Малюкевич Светлану Сергеевну </w:t>
      </w:r>
      <w:r>
        <w:rPr/>
        <w:t>- учителя иностранного языка муниципального бюджетного общеобразовательного учреждения Междурече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Никифорову Татьяну Александровну </w:t>
      </w:r>
      <w:r>
        <w:rPr/>
        <w:t>- учителя физической культуры муниципального бюджетного общеобразовательного учреждения Междурече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Норицыну Елену Викторовну </w:t>
      </w:r>
      <w:r>
        <w:rPr/>
        <w:t>- учителя русского языка и литературы муниципального бюджетного общеобразовательного учреждения Мортк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Рязанову Ольгу Леонидовну </w:t>
      </w:r>
      <w:r>
        <w:rPr/>
        <w:t>- учителя английского языка муниципального казенного общеобразовательного учреждения Мулым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Суязову Елену Михайловну </w:t>
      </w:r>
      <w:r>
        <w:rPr/>
        <w:t>- учителя географии, педагога-психолога муниципального бюджетного общеобразовательного учреждения Ягод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Широкову Ирину Николаевну </w:t>
      </w:r>
      <w:r>
        <w:rPr/>
        <w:t>- учителя математики и информатики муниципального казенного общеобразовательного учреждения Мулым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Наградить Почётной грамотой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В связи с празднованием Дн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Антонову Александру Павловну </w:t>
      </w:r>
      <w:r>
        <w:rPr/>
        <w:t>- жителя села Болчары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Башкарову Матрёну Павловну </w:t>
      </w:r>
      <w:r>
        <w:rPr/>
        <w:t>- жителя поселка Ягодны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Бычихина Сергея Васильевича </w:t>
      </w:r>
      <w:r>
        <w:rPr/>
        <w:t>- мастера службы по ремонту, монтажу, обслуживанию линий электропередач открытого акционерного общества «Югорская территориальная энергетическая компания Конда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евяткову Валентину Дмитриевну </w:t>
      </w:r>
      <w:r>
        <w:rPr/>
        <w:t>- жителя села Болчары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рожжачих Николая Альбертовича </w:t>
      </w:r>
      <w:r>
        <w:rPr/>
        <w:t>- заведующего отделением лучевой диагностики врача рентгенолога бюджетного учреждения Ханты-Мансийского автономного округа-Югры «Кондинская районная больница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рокина Андрея Анатольевича </w:t>
      </w:r>
      <w:r>
        <w:rPr/>
        <w:t>- электромонтера по эксплуатации распределительных сетей 4 разряда участка электросетей Кондинская территория Кондинский филиал открытое акционерное общество «Югорская региональная электросетевая компания», пгт. Кондинско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Ефимова Павла Иосифовича </w:t>
      </w:r>
      <w:r>
        <w:rPr/>
        <w:t>- старшего мастера цеха лесопиления общества                 с ограниченной ответственностью «Спектр-Л», пгт. Куми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ачанова Сергея Степановича </w:t>
      </w:r>
      <w:r>
        <w:rPr/>
        <w:t>- начальника службы ремонта электрооборудования ПС и КТП открытого акционерного общества «Югорская территориальная энергетическая компания Конда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орнилову Лидию Анатольевну </w:t>
      </w:r>
      <w:r>
        <w:rPr/>
        <w:t>- врача-терапевта участкового, бюджетного учреждения Ханты-Мансийского автономного округа - Югры «Кондинская участковая больница», пгт. Кондинско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удухашвили Андрея Сергеевича </w:t>
      </w:r>
      <w:r>
        <w:rPr/>
        <w:t>- заведующего хирургическим отделением врача- хирурга бюджетного учреждения Ханты-Мансийского автономного округа - Югры «Кондинская районная больница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Несова Дмитрия Валерьевича </w:t>
      </w:r>
      <w:r>
        <w:rPr/>
        <w:t>- электромонтера по ремонту и обслуживанию электрооборудования участка обслуживания энергетического оборудования Линейной производственно-диспетчерской станции «Конда» Урайского управления магистральных нефтепроводов</w:t>
      </w:r>
      <w:r>
        <w:rPr>
          <w:rFonts w:cs="Arial" w:ascii="Arial" w:hAnsi="Arial"/>
        </w:rPr>
        <w:t xml:space="preserve"> </w:t>
      </w:r>
      <w:r>
        <w:rPr/>
        <w:t>открытого</w:t>
      </w:r>
      <w:r>
        <w:rPr>
          <w:rFonts w:cs="Arial" w:ascii="Arial" w:hAnsi="Arial"/>
        </w:rPr>
        <w:t xml:space="preserve"> </w:t>
      </w:r>
      <w:r>
        <w:rPr/>
        <w:t>акционерного</w:t>
      </w:r>
      <w:r>
        <w:rPr>
          <w:rFonts w:cs="Arial" w:ascii="Arial" w:hAnsi="Arial"/>
        </w:rPr>
        <w:t xml:space="preserve"> </w:t>
      </w:r>
      <w:r>
        <w:rPr/>
        <w:t>общества</w:t>
      </w:r>
      <w:r>
        <w:rPr>
          <w:rFonts w:cs="Arial" w:ascii="Arial" w:hAnsi="Arial"/>
        </w:rPr>
        <w:t xml:space="preserve"> </w:t>
      </w:r>
      <w:r>
        <w:rPr/>
        <w:t>«Сибнефтепровод»,            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Попко Татьяну Алексеевну </w:t>
      </w:r>
      <w:r>
        <w:rPr/>
        <w:t>- медицинскую сестру по физиотерапии бюджетного учреждения Ханты-Мансийского автономного округа - Югры «Болчаровская участковая больница»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Федорова Вячеслава Николаевича </w:t>
      </w:r>
      <w:r>
        <w:rPr/>
        <w:t>- электромонтер по ремонту и обслуживанию электрооборудования группы эксплуатации ВВЛ и средств ЭХЗ участка обслуживания энергетического оборудования Линейной производственно-диспетчерской станции «Конда» Урайского управления магистральных нефтепроводов открытого акционерного общества «Сибнефтепровод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Чупрынин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Александр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Анатольевич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/>
        </w:rPr>
        <w:t>–</w:t>
      </w:r>
      <w:r>
        <w:rPr>
          <w:rFonts w:cs="Arial" w:ascii="Arial" w:hAnsi="Arial"/>
        </w:rPr>
        <w:t xml:space="preserve"> </w:t>
      </w:r>
      <w:r>
        <w:rPr/>
        <w:t>оператора нефтепродуктоперекачивающей станции участка оперативного управления производством Линейной производственно-диспетчерской станции «Конда» Урайского управления магистральных нефтепроводов открытого акционерного общества «Сибнефтепровод»,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Штыбина Ивана Яковлевича </w:t>
      </w:r>
      <w:r>
        <w:rPr/>
        <w:t>- жителя пгт.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За многолетний добросовестный труд, личный вклад в совершенствование обучения и воспитания подрастающего поколения и в связи с профессиональным праздником «День учителя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Бушуеву Надежду Георгиевну </w:t>
      </w:r>
      <w:r>
        <w:rPr/>
        <w:t>- воспитателя подготовительной к школе группы муниципального казенного дошкольного образовательного учреждения детский сад Рябинка, пгт. Куми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ворцову Нину Петровну </w:t>
      </w:r>
      <w:r>
        <w:rPr/>
        <w:t>- учителя физики муниципального бюджетного общеобразовательного учреждения Кум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раеву Риту Андреевну </w:t>
      </w:r>
      <w:r>
        <w:rPr/>
        <w:t>- учителя русского языка и литературы муниципального бюджетного общеобразовательного учреждения Кум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узнецову Надежду Анатольевну </w:t>
      </w:r>
      <w:r>
        <w:rPr/>
        <w:t>- учителя начальных классов муниципального казенного общеобразовательного учреждения Болчаров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За достигнутые успехи в обучении подрастающего поколения, развитие интеллектуального, культурного и нравственного потенциала личности и в связи                     с 60-летним юбилеем со дня образования муниципального казенного дошкольного образовательного учреждения детский сад «Теремок-2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Ермакову Татьяну Васильевну </w:t>
      </w:r>
      <w:r>
        <w:rPr/>
        <w:t>- воспитателя муниципального казенного дошкольного образовательного учреждения детский сад «Теремок-2», пгт. 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ишееву Ирину Павловну </w:t>
      </w:r>
      <w:r>
        <w:rPr/>
        <w:t>- заведующего муниципальным казенным дошкольным образовательным учреждением детский сад «Теремок-2», пгт. 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уропаткину Галину Мансуровну </w:t>
      </w:r>
      <w:r>
        <w:rPr/>
        <w:t>- воспитателя муниципального казенного дошкольного образовательного учреждения детский сад «Теремок-2», пгт. 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Мошенскую Ирину Анатольевну </w:t>
      </w:r>
      <w:r>
        <w:rPr/>
        <w:t>- воспитателя муниципального казенного дошкольного образовательного учреждения детский сад «Теремок-2», пгт.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За достигнутые профессиональные успехи, личный вклад в совершенствование обучения и воспитания подрастающего поколения, особые достижения в сфере общественной деятельности и в связи с профессиональным праздником «День учителя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Добрынину Наталью Владимировну </w:t>
      </w:r>
      <w:r>
        <w:rPr/>
        <w:t>- учителя русского языка и литературы муниципального казенного общеобразовательного учреждения Мулым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Завадскую Ольгу Федоровну </w:t>
      </w:r>
      <w:r>
        <w:rPr/>
        <w:t>- воспитателя муниципального бюджетного дошкольного образовательного учреждения детский сад «Красная шапочка», 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алашникову Веру Владимировну </w:t>
      </w:r>
      <w:r>
        <w:rPr/>
        <w:t>- воспитателя муниципального бюджетного дошкольного образовательного учреждения детский сад «Красная шапочка»,  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омарову Елену Васильевну </w:t>
      </w:r>
      <w:r>
        <w:rPr/>
        <w:t>- воспитателя муниципального бюджетного дошкольного образовательного учреждения детский сад «Сказка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Лапшину Марину Григорьевну </w:t>
      </w:r>
      <w:r>
        <w:rPr/>
        <w:t>- учителя начальных классов муниципального бюджетного общеобразовательного учреждения Кум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Матус Ирину Александровну </w:t>
      </w:r>
      <w:r>
        <w:rPr/>
        <w:t>- учителя муниципального бюджетного общеобразовательного учреждения Мортк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Овечкину Елену Анатольевну </w:t>
      </w:r>
      <w:r>
        <w:rPr/>
        <w:t>- воспитателя дошкольной группы муниципальное казенное общеобразовательное учреждение Мулым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Прокопович Ирину Григорьевну </w:t>
      </w:r>
      <w:r>
        <w:rPr/>
        <w:t>- воспитателя дошкольной группы муниципального казенного общеобразовательного учреждения Мулым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Пуртину Татьяну Владимировну </w:t>
      </w:r>
      <w:r>
        <w:rPr/>
        <w:t>- старшего воспитателя муниципального дошкольного образовательного учреждения детский сад комбинированного вида «Родничок»,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Севертову Оксану Игоревну </w:t>
      </w:r>
      <w:r>
        <w:rPr/>
        <w:t>- воспитателя муниципального бюджетного дошкольного образовательного учреждения детский сад «Красная шапочка»,                             пгт. 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Шакирову Веру Курманбаковну </w:t>
      </w:r>
      <w:r>
        <w:rPr/>
        <w:t>- воспитателя муниципального казенного общеобразовательного учреждения Юмасинская средняя общеобразовательная школа,                 с. Ямк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Шишигину Ольгу Владимировну </w:t>
      </w:r>
      <w:r>
        <w:rPr/>
        <w:t>- учителя информатики муниципального бюджетного общеобразовательного учреждения Куминская средняя общеобразовательная шк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опубликовать в газете «Кондин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мс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3:00Z</dcterms:created>
  <dc:creator>Лешукова Галина</dc:creator>
  <dc:description/>
  <dc:language>en-US</dc:language>
  <cp:lastModifiedBy>Декрет</cp:lastModifiedBy>
  <cp:lastPrinted>2014-09-30T09:01:00Z</cp:lastPrinted>
  <dcterms:modified xsi:type="dcterms:W3CDTF">2014-09-30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9a40c6-7726-4d29-90b3-e4b324eeb21c</vt:lpwstr>
  </property>
</Properties>
</file>